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の１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ふじっぴー使用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静岡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所　 在 　地　〒</w:t>
      </w:r>
    </w:p>
    <w:p>
      <w:pPr>
        <w:pStyle w:val="Normal"/>
        <w:ind w:left="630"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　　　称　</w:t>
      </w:r>
    </w:p>
    <w:p>
      <w:pPr>
        <w:pStyle w:val="Normal"/>
        <w:ind w:left="630" w:firstLine="336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、静岡県イメージキャラクター「ふじっぴー」のイラスト・写真を使用したい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使用承認を受けるにあたっては、静岡県イメージキャラクター「ふじっぴー」使用取扱規程、マニュアル及び関係法令等を遵守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※）は記載必須項目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28"/>
        <w:gridCol w:w="12"/>
        <w:gridCol w:w="5940"/>
      </w:tblGrid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ラス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写真（※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イラス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No    </w:t>
            </w:r>
            <w:r>
              <w:rPr>
                <w:rFonts w:ascii="ＭＳ 明朝;MS Mincho" w:hAnsi="ＭＳ 明朝;MS Mincho" w:cs="ＭＳ 明朝;MS Mincho"/>
                <w:szCs w:val="21"/>
              </w:rPr>
              <w:t>「　　　　　　　　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真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No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「　　　　　　　　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真（申請者等が撮影したオリジナル写真）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（※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対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（※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予定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価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（※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～　　年　　月　　日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資料（※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使用対象物品の見本　□会社・団体概要書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※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00257350</dc:creator>
  <dc:description/>
  <cp:keywords/>
  <dc:language>en-US</dc:language>
  <cp:lastModifiedBy>大塚　あゆ美</cp:lastModifiedBy>
  <dcterms:modified xsi:type="dcterms:W3CDTF">2021-03-11T12:04:00Z</dcterms:modified>
  <cp:revision>4</cp:revision>
  <dc:subject/>
  <dc:title>様式第１号の１（第４条関係）</dc:title>
</cp:coreProperties>
</file>