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令和７年度「ひとりでも参加できる県庁見学」　参加申込書</w:t>
      </w:r>
    </w:p>
    <w:p>
      <w:pPr>
        <w:pStyle w:val="Normal"/>
        <w:ind w:right="210" w:hanging="0"/>
        <w:jc w:val="righ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申込日　：　令和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申し込み先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静岡県総務部広聴広報課（県庁案内担当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ＴＥＬ：０５４－２２１－２４５５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u w:val="single"/>
        </w:rPr>
        <w:t>ＦＡＸ：０５４－２２１－２４１９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下記の必要事項を記入の上、上記の申し込み先までＦＡＸでお申し込み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60"/>
        <w:gridCol w:w="3600"/>
        <w:gridCol w:w="1800"/>
      </w:tblGrid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-107" w:hanging="178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日</w:t>
            </w:r>
          </w:p>
          <w:p>
            <w:pPr>
              <w:pStyle w:val="Normal"/>
              <w:widowControl w:val="false"/>
              <w:ind w:left="-1" w:right="-107" w:hanging="178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希望日に○）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）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／１４（火）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１：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30</w:t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）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／１５（水）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５：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0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希望者氏名</w:t>
            </w:r>
          </w:p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希望者全員のお名前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を記載してくださ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</w:t>
            </w:r>
          </w:p>
        </w:tc>
      </w:tr>
      <w:tr>
        <w:trPr>
          <w:trHeight w:val="63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</w:t>
            </w:r>
          </w:p>
        </w:tc>
      </w:tr>
      <w:tr>
        <w:trPr>
          <w:trHeight w:val="6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</w:t>
            </w:r>
          </w:p>
        </w:tc>
      </w:tr>
      <w:tr>
        <w:trPr>
          <w:trHeight w:val="6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歳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開催日の１週間ほど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前に案内状を発送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します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の住所を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記載してください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－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市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町</w:t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ＦＡＸ番号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県庁内一時預かり保育施設「ふじさんっこクラブ」への託児を希望される場合は、下記についても記入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396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託児を希望する</w:t>
            </w:r>
          </w:p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お子様の氏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性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</w:t>
            </w:r>
          </w:p>
        </w:tc>
      </w:tr>
      <w:tr>
        <w:trPr>
          <w:trHeight w:val="644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男・女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性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</w:t>
            </w:r>
          </w:p>
        </w:tc>
      </w:tr>
      <w:tr>
        <w:trPr>
          <w:trHeight w:val="639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男・女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歳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「ひとりでも参加できる県庁見学」の情報をどこで知りましたか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該当するものに○をつけてください）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県ホームページ　</w:t>
      </w:r>
      <w:r>
        <w:rPr>
          <w:rFonts w:eastAsia="BIZ UDPゴシック" w:cs="BIZ UDPゴシック" w:ascii="BIZ UDPゴシック" w:hAnsi="BIZ UDPゴシック"/>
          <w:sz w:val="24"/>
        </w:rPr>
        <w:t>SNS</w:t>
      </w:r>
      <w:r>
        <w:rPr>
          <w:rFonts w:ascii="BIZ UDPゴシック" w:hAnsi="BIZ UDPゴシック" w:cs="BIZ UDPゴシック" w:eastAsia="BIZ UDPゴシック"/>
          <w:sz w:val="24"/>
        </w:rPr>
        <w:t>　　その他（                          　　　　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令和７年度「ひとりでも参加できる県庁見学」　参加申込書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</w:rPr>
        <w:t>（記載例）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申込日　：　令和　</w:t>
      </w:r>
      <w:r>
        <w:rPr>
          <w:rFonts w:ascii="BIZ UDPゴシック" w:hAnsi="BIZ UDPゴシック" w:cs="BIZ UDPゴシック" w:eastAsia="BIZ UDPゴシック"/>
          <w:color w:val="FF0000"/>
          <w:sz w:val="24"/>
          <w:u w:val="single"/>
        </w:rPr>
        <w:t>○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年　　</w:t>
      </w:r>
      <w:r>
        <w:rPr>
          <w:rFonts w:ascii="BIZ UDPゴシック" w:hAnsi="BIZ UDPゴシック" w:cs="BIZ UDPゴシック" w:eastAsia="BIZ UDPゴシック"/>
          <w:color w:val="FF0000"/>
          <w:sz w:val="24"/>
          <w:u w:val="single"/>
        </w:rPr>
        <w:t>○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月　　</w:t>
      </w:r>
      <w:r>
        <w:rPr>
          <w:rFonts w:ascii="BIZ UDPゴシック" w:hAnsi="BIZ UDPゴシック" w:cs="BIZ UDPゴシック" w:eastAsia="BIZ UDPゴシック"/>
          <w:color w:val="FF0000"/>
          <w:sz w:val="24"/>
          <w:u w:val="single"/>
        </w:rPr>
        <w:t>○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申し込み先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静岡県総務部広聴広報課（県庁案内担当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ＴＥＬ：０５４－２２１－２４５５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u w:val="single"/>
        </w:rPr>
        <w:t>ＦＡＸ：０５４－２２１－２４１９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下記の必要事項を記入の上、上記の申し込み先までＦＡＸでお申し込み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60"/>
        <w:gridCol w:w="3600"/>
        <w:gridCol w:w="1800"/>
      </w:tblGrid>
      <w:tr>
        <w:trPr>
          <w:trHeight w:val="64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日</w:t>
            </w:r>
          </w:p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希望日に○）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both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）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／１４（火）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１：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30</w:t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）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／１５（水）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５：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0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希望者氏名</w:t>
            </w:r>
          </w:p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希望者全員のお名前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を記載してくださ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シズオカ　タロ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</w:t>
            </w:r>
          </w:p>
        </w:tc>
      </w:tr>
      <w:tr>
        <w:trPr>
          <w:trHeight w:val="63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静岡　太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４３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シズオカ　ハナ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</w:t>
            </w:r>
          </w:p>
        </w:tc>
      </w:tr>
      <w:tr>
        <w:trPr>
          <w:trHeight w:val="6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静岡　花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4"/>
              </w:rPr>
              <w:t>4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</w:t>
            </w:r>
          </w:p>
        </w:tc>
      </w:tr>
      <w:tr>
        <w:trPr>
          <w:trHeight w:val="6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歳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開催日の１週間ほど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前に案内状を発送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します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の住所を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記載してください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４２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－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８６０１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8740</wp:posOffset>
                      </wp:positionV>
                      <wp:extent cx="342900" cy="34226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1pt;margin-top:6.2pt;width:26.95pt;height:26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静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市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葵区追手町９－６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町</w:t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０５４－２２１－２４５５</w:t>
            </w:r>
          </w:p>
        </w:tc>
      </w:tr>
      <w:tr>
        <w:trPr>
          <w:trHeight w:val="49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ＦＡＸ番号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０５４－２２１－２４１９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県庁内一時預かり保育施設「ふじさんっこクラブ」への託児を希望される場合は、下記についても記入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396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託児を希望する</w:t>
            </w:r>
          </w:p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お子様の氏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シズオカ　ジロ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2415</wp:posOffset>
                      </wp:positionV>
                      <wp:extent cx="195580" cy="322580"/>
                      <wp:effectExtent l="9525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322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1.45pt;width:15.35pt;height:25.3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性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</w:t>
            </w:r>
          </w:p>
        </w:tc>
      </w:tr>
      <w:tr>
        <w:trPr>
          <w:trHeight w:val="644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静岡　二郎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男・女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５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性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</w:t>
            </w:r>
          </w:p>
        </w:tc>
      </w:tr>
      <w:tr>
        <w:trPr>
          <w:trHeight w:val="639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男・女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歳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「ひとりでも参加できる県庁見学」の情報をどこで知りましたか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1400175" cy="31559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15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.95pt;width:110.2pt;height:24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</w:rPr>
        <w:t>（該当するものに○をつけてください）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県ホームページ　　　ＳＮＳ　　　その他（　　　                     　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2:00Z</dcterms:created>
  <dc:creator>00246157</dc:creator>
  <dc:description/>
  <cp:keywords/>
  <dc:language>en-US</dc:language>
  <cp:lastModifiedBy>伊熊　良行</cp:lastModifiedBy>
  <cp:lastPrinted>2019-01-21T14:59:00Z</cp:lastPrinted>
  <dcterms:modified xsi:type="dcterms:W3CDTF">2025-08-27T08:08:00Z</dcterms:modified>
  <cp:revision>19</cp:revision>
  <dc:subject/>
  <dc:title>「防災に役立つ県庁見学」　参加申込書</dc:title>
</cp:coreProperties>
</file>