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庁内一時預かり保育施設利用申込書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あて先）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color w:val="000000"/>
        </w:rPr>
        <w:t>静岡県経営管理部</w:t>
      </w:r>
      <w:r>
        <w:rPr>
          <w:rFonts w:ascii="ＭＳ 明朝" w:hAnsi="ＭＳ 明朝" w:cs="ＭＳ 明朝"/>
          <w:color w:val="000000"/>
        </w:rPr>
        <w:t>職員厚生課</w:t>
      </w:r>
      <w:r>
        <w:rPr>
          <w:rFonts w:ascii="ＭＳ 明朝" w:hAnsi="ＭＳ 明朝" w:cs="ＭＳ 明朝"/>
          <w:color w:val="000000"/>
        </w:rPr>
        <w:t>長</w:t>
      </w:r>
    </w:p>
    <w:p>
      <w:pPr>
        <w:pStyle w:val="Normal"/>
        <w:ind w:left="220" w:right="98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申請日　　令和　　　年　　 月　　 日</w:t>
      </w:r>
    </w:p>
    <w:p>
      <w:pPr>
        <w:pStyle w:val="Normal"/>
        <w:ind w:left="220" w:right="880" w:firstLine="5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請者　　住所　　　　　　　　　　　</w:t>
      </w:r>
    </w:p>
    <w:p>
      <w:pPr>
        <w:pStyle w:val="Normal"/>
        <w:ind w:right="880" w:firstLine="52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保護者）　氏名　　　　　　　　　　　</w:t>
      </w:r>
    </w:p>
    <w:p>
      <w:pPr>
        <w:pStyle w:val="Normal"/>
        <w:ind w:right="660" w:hanging="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（県職員は所属名）</w:t>
      </w:r>
    </w:p>
    <w:p>
      <w:pPr>
        <w:pStyle w:val="Normal"/>
        <w:ind w:left="220" w:right="660" w:firstLine="528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話　　　　　　（　　　）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</w: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庁内一時預かり保育施設の設置、運営及び利用に関する要領６項の規定により、静岡県庁内一時預かり保育施設の利用の承認を受けたいので、次のとおり申込します。</w:t>
      </w:r>
    </w:p>
    <w:p>
      <w:pPr>
        <w:pStyle w:val="Normal"/>
        <w:spacing w:lineRule="exact" w:line="200"/>
        <w:ind w:firstLine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0"/>
        <w:gridCol w:w="1229"/>
        <w:gridCol w:w="741"/>
        <w:gridCol w:w="1800"/>
        <w:gridCol w:w="720"/>
        <w:gridCol w:w="1080"/>
        <w:gridCol w:w="720"/>
        <w:gridCol w:w="108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一時的な保育を受けようとする乳幼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　　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続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Ｈ・Ｒ　　年　　月　　日</w:t>
            </w:r>
          </w:p>
          <w:p>
            <w:pPr>
              <w:pStyle w:val="Normal"/>
              <w:widowControl w:val="false"/>
              <w:ind w:firstLine="198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歳　　ヶ月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１子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第２子以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　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続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Ｈ・Ｒ　　年　　月　　日</w:t>
            </w:r>
          </w:p>
          <w:p>
            <w:pPr>
              <w:pStyle w:val="Normal"/>
              <w:widowControl w:val="false"/>
              <w:ind w:firstLine="198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　歳　　ヶ月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１子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第２子以降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迎えに来る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申請者と異なる場合のみ記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氏名　　　　　　　　　　　　　　　　　　　（乳幼児との続柄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住所　　　　　　　　　　　　　　　　　　　（電話　　　　　　　　　　　）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利用日時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（　　　）　</w:t>
            </w:r>
            <w:r>
              <w:rPr>
                <w:rFonts w:ascii="ＭＳ 明朝" w:hAnsi="ＭＳ 明朝" w:cs="ＭＳ 明朝"/>
                <w:color w:val="000000"/>
              </w:rPr>
              <w:t>　　　時　　　分　～　　　時　　　分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none"/>
              </w:rPr>
              <w:t>すくすく手帳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  <w:u w:val="none"/>
              </w:rPr>
              <w:t>なし　・　申請中　・　あり　（すくすく倶楽部会員氏名　　　　　　　　）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緊急連絡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（乳幼児との続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勤務先等所在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（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（　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務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県庁来庁者のみ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務先「　　　　　　　　　　　　　　　　　　　　　　　　　　課・室　　」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用　件「　　　　　　　　　　　　　　　　　　　　　　　　　　　　　　　」</w:t>
            </w:r>
          </w:p>
        </w:tc>
      </w:tr>
    </w:tbl>
    <w:p>
      <w:pPr>
        <w:pStyle w:val="Normal"/>
        <w:spacing w:lineRule="exact" w:line="200"/>
        <w:ind w:firstLine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85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〔下欄は利用終了後に記入して下さい〕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40"/>
        <w:gridCol w:w="2700"/>
        <w:gridCol w:w="2528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確認者（乳幼児を迎えにきた人）</w:t>
            </w:r>
          </w:p>
          <w:p>
            <w:pPr>
              <w:pStyle w:val="Normal"/>
              <w:widowControl w:val="false"/>
              <w:ind w:right="440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住所）　　　　　　　　　　　　　　　　　　　（氏名）</w:t>
            </w:r>
          </w:p>
          <w:p>
            <w:pPr>
              <w:pStyle w:val="Normal"/>
              <w:widowControl w:val="false"/>
              <w:ind w:right="440" w:hanging="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利用時間</w:t>
            </w:r>
          </w:p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時　　分から　　時　　分まで（  ５時間以内  ・  ５時間超  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保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領収確認者（職員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40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220" w:right="440" w:hanging="2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印欄は、記入しないで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7:00Z</dcterms:created>
  <dc:creator>L400010</dc:creator>
  <dc:description/>
  <cp:keywords/>
  <dc:language>en-US</dc:language>
  <cp:lastModifiedBy>米田　友佳織</cp:lastModifiedBy>
  <cp:lastPrinted>2021-12-22T15:00:00Z</cp:lastPrinted>
  <dcterms:modified xsi:type="dcterms:W3CDTF">2024-04-16T05:08:00Z</dcterms:modified>
  <cp:revision>22</cp:revision>
  <dc:subject/>
  <dc:title>別紙１</dc:title>
</cp:coreProperties>
</file>