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過疎地域等政策支援員に係る業務委託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名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書を提出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６年５月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２　業務名　　過疎地域における地域防災・安全対策人材育成事業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企業概要を添付のこと）</w:t>
      </w:r>
    </w:p>
    <w:p>
      <w:pPr>
        <w:pStyle w:val="Normal"/>
        <w:ind w:right="44" w:firstLine="2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社概要、定款等応募する団体又は企業の事業内容がわかるもの、直近の決算書を各１部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間瀬　由里子</cp:lastModifiedBy>
  <cp:lastPrinted>2015-05-28T16:00:00Z</cp:lastPrinted>
  <dcterms:modified xsi:type="dcterms:W3CDTF">2024-05-08T06:08:00Z</dcterms:modified>
  <cp:revision>11</cp:revision>
  <dc:subject/>
  <dc:title>様式１</dc:title>
</cp:coreProperties>
</file>