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共同参画社会づくり宣言」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宣言登録内容に変更がない場合は、提出は不要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変更がある場合は、下記項目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業所・団体名、担当及び変更箇所を御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上、御提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ください。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b/>
          <w:b/>
          <w:sz w:val="24"/>
          <w:szCs w:val="21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649414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08" w:right="394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9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 組 内 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223.7pt;mso-wrap-distance-left:9.05pt;mso-wrap-distance-right:9.05pt;mso-wrap-distance-top:0pt;mso-wrap-distance-bottom:0pt;margin-top:8.1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408" w:right="394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394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 組 内 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〈更新日〉　令和　　年　　月　　日（日付が未記入の場合は、届出書受領日を更新日とさせていただきます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102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1"/>
        <w:gridCol w:w="1077"/>
        <w:gridCol w:w="3295"/>
        <w:gridCol w:w="1238"/>
        <w:gridCol w:w="2739"/>
      </w:tblGrid>
      <w:tr>
        <w:trPr>
          <w:trHeight w:val="622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団体名称</w:t>
            </w:r>
          </w:p>
          <w:p>
            <w:pPr>
              <w:pStyle w:val="Normal"/>
              <w:jc w:val="center"/>
              <w:rPr/>
            </w:pPr>
            <w:r>
              <w:rPr/>
              <w:t>（※必須）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715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  <w:p>
            <w:pPr>
              <w:pStyle w:val="Normal"/>
              <w:jc w:val="center"/>
              <w:rPr/>
            </w:pPr>
            <w:r>
              <w:rPr/>
              <w:t>（※必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　Ｒ　Ｌ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団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該当に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3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建設業　　　　　　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製造業　　　　　　 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電気・ガス・熱供給・水道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3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情報通信業　　　　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運輸業　　　　　　 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卸売･小売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3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金融･保険業　　 　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不動産業　　　　 　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飲食店･宿泊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医療、福祉　　　　　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教育、学習支援業　　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複合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同組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門･生活関連･事業サービス業）　</w:t>
            </w:r>
            <w:r>
              <w:rPr>
                <w:rFonts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/>
              </w:rPr>
              <w:t>その他 　　　　</w:t>
            </w: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該当する業種が複数の場合は、主な業種１つに○を付けてください）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6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/>
            </w:pPr>
            <w:r>
              <w:rPr/>
              <w:t>男性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女性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　　　計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6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snapToGrid w:val="false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964" w:gutter="0" w:header="0" w:top="794" w:footer="0" w:bottom="79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3:00Z</dcterms:created>
  <dc:creator>Administrator</dc:creator>
  <dc:description/>
  <cp:keywords/>
  <dc:language>en-US</dc:language>
  <cp:lastModifiedBy>user</cp:lastModifiedBy>
  <cp:lastPrinted>2016-09-07T10:56:00Z</cp:lastPrinted>
  <dcterms:modified xsi:type="dcterms:W3CDTF">2021-04-05T07:43:00Z</dcterms:modified>
  <cp:revision>2</cp:revision>
  <dc:subject/>
  <dc:title>静岡県は</dc:title>
</cp:coreProperties>
</file>