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（第８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借上げ型応急住宅取扱い申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年　月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CN"/>
        </w:rPr>
        <w:t>静岡県知事　様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ind w:left="58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所在地</w:t>
      </w:r>
    </w:p>
    <w:p>
      <w:pPr>
        <w:pStyle w:val="Normal"/>
        <w:ind w:left="58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登録番号　（　　）</w:t>
      </w:r>
    </w:p>
    <w:p>
      <w:pPr>
        <w:pStyle w:val="Normal"/>
        <w:ind w:left="5880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名　称</w:t>
      </w:r>
    </w:p>
    <w:p>
      <w:pPr>
        <w:pStyle w:val="Normal"/>
        <w:ind w:left="58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　　　　　名　印</w:t>
      </w:r>
    </w:p>
    <w:p>
      <w:pPr>
        <w:pStyle w:val="Normal"/>
        <w:ind w:left="58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</w:t>
      </w:r>
    </w:p>
    <w:p>
      <w:pPr>
        <w:pStyle w:val="Normal"/>
        <w:ind w:left="58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Ｅﾒｰ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災害時の借上げ型応急住宅の取り扱いをしたいので、静岡県応急仮設住宅早期入居プラン推進要綱第８第１項の規定に基づき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同第３項の規定に基づき、貸主に制度及び条件の説明を行い、協力を得られるよう努め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6:00Z</dcterms:created>
  <dc:creator>00176192</dc:creator>
  <dc:description/>
  <cp:keywords/>
  <dc:language>en-US</dc:language>
  <cp:lastModifiedBy>Administrator</cp:lastModifiedBy>
  <cp:lastPrinted>2009-06-09T18:35:00Z</cp:lastPrinted>
  <dcterms:modified xsi:type="dcterms:W3CDTF">2011-04-11T00:46:00Z</dcterms:modified>
  <cp:revision>2</cp:revision>
  <dc:subject/>
  <dc:title>借上げ型応急住宅の登録要綱</dc:title>
</cp:coreProperties>
</file>