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baseline"/>
        <w:rPr/>
      </w:pPr>
      <w:r>
        <w:rPr/>
        <w:t>様式６号</w:t>
      </w:r>
    </w:p>
    <w:p>
      <w:pPr>
        <w:pStyle w:val="Normal"/>
        <w:bidi w:val="0"/>
        <w:jc w:val="center"/>
        <w:rPr/>
      </w:pPr>
      <w:r>
        <w:rPr>
          <w:spacing w:val="4"/>
          <w:sz w:val="28"/>
        </w:rPr>
        <w:t>工事施行管理者（現場代理人）届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</w:t>
      </w:r>
      <w:r>
        <w:rPr/>
        <w:t>　                                                                                            　年　　月　　日　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268605</wp:posOffset>
                </wp:positionV>
                <wp:extent cx="85090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34.35pt;margin-top:21.15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様      　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　　    　住　所                                                    　      　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243205</wp:posOffset>
                </wp:positionV>
                <wp:extent cx="850900" cy="41465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4.35pt;margin-top:19.15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auto"/>
                        </w:rPr>
                        <w:t>名称及び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</w:t>
      </w:r>
      <w:r>
        <w:rPr/>
        <w:t>承継者                                                                    　　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 xml:space="preserve">　氏　名                                                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ind w:left="494" w:hanging="0"/>
        <w:jc w:val="center"/>
        <w:rPr/>
      </w:pPr>
      <w:r>
        <w:rPr/>
        <w:t>工事施行管理者（現場代理人）履歴</w:t>
      </w:r>
    </w:p>
    <w:p>
      <w:pPr>
        <w:pStyle w:val="Normal"/>
        <w:bidi w:val="0"/>
        <w:jc w:val="left"/>
        <w:rPr>
          <w:spacing w:val="14"/>
        </w:rPr>
      </w:pPr>
      <w:r>
        <w:rPr>
          <w:spacing w:val="14"/>
        </w:rPr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985"/>
        <w:gridCol w:w="3834"/>
        <w:gridCol w:w="740"/>
        <w:gridCol w:w="865"/>
        <w:gridCol w:w="248"/>
        <w:gridCol w:w="617"/>
        <w:gridCol w:w="1854"/>
      </w:tblGrid>
      <w:tr>
        <w:trPr>
          <w:trHeight w:val="66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氏          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生年月日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明大昭　 年　月　日</w:t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本          籍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現住所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勤務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所在地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年月日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>学校名及び学科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卒・修・中退別</w:t>
            </w:r>
          </w:p>
        </w:tc>
      </w:tr>
      <w:tr>
        <w:trPr>
          <w:trHeight w:val="68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勤務先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番地まで</w:t>
            </w:r>
            <w:r>
              <w:rPr/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在職期間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59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年月～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期間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36:00Z</dcterms:created>
  <dc:creator>高度情報課</dc:creator>
  <dc:description/>
  <dc:language>en-US</dc:language>
  <cp:lastModifiedBy/>
  <dcterms:modified xsi:type="dcterms:W3CDTF">2001-02-20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度情報課</vt:lpwstr>
  </property>
</Properties>
</file>