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spacing w:lineRule="atLeas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静岡県環境学習コーディネーター　様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360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団体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代表者　　　　　　　　　　</w:t>
      </w:r>
    </w:p>
    <w:p>
      <w:pPr>
        <w:pStyle w:val="Normal"/>
        <w:tabs>
          <w:tab w:val="clear" w:pos="851"/>
          <w:tab w:val="right" w:pos="9070" w:leader="none"/>
        </w:tabs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02895</wp:posOffset>
                </wp:positionH>
                <wp:positionV relativeFrom="paragraph">
                  <wp:posOffset>1270</wp:posOffset>
                </wp:positionV>
                <wp:extent cx="53606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  <w:gridCol w:w="7101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住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 xml:space="preserve">電話番号：（     ）    －     　、ＦＡＸ：（     ）     －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1"/>
                                      <w:kern w:val="0"/>
                                      <w:szCs w:val="21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83pt;mso-wrap-distance-left:7.1pt;mso-wrap-distance-right:7.1pt;mso-wrap-distance-top:0pt;mso-wrap-distance-bottom:0pt;margin-top:0.1pt;mso-position-vertical-relative:text;margin-left:23.85pt;mso-position-horizontal-relative:margin">
                <v:fill opacity="0f"/>
                <v:textbox inset="0in,0in,0in,0in">
                  <w:txbxContent>
                    <w:tbl>
                      <w:tblPr>
                        <w:tblW w:w="84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1"/>
                        <w:gridCol w:w="7101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13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連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住　　所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電話番号：（     ）    －     　、ＦＡＸ：（     ）     －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1"/>
                                <w:kern w:val="0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8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131"/>
      </w:tblGrid>
      <w:tr>
        <w:trPr>
          <w:trHeight w:val="2722" w:hRule="atLeast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したいこと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に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2"/>
                <w:szCs w:val="22"/>
              </w:rPr>
              <w:t>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講師の紹介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学習フィールドの紹介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学習会の企画や進め方に関する相談　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9555</wp:posOffset>
                      </wp:positionV>
                      <wp:extent cx="4225925" cy="8039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6040" cy="803880"/>
                              </a:xfrm>
                              <a:prstGeom prst="bracketPair">
                                <a:avLst>
                                  <a:gd name="adj" fmla="val 1069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5pt;margin-top:19.65pt;width:332.7pt;height:6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その他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《 計画している学習会の概要 》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91465</wp:posOffset>
                </wp:positionH>
                <wp:positionV relativeFrom="paragraph">
                  <wp:posOffset>1270</wp:posOffset>
                </wp:positionV>
                <wp:extent cx="5372100" cy="3701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1539"/>
                              <w:gridCol w:w="6201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環境学習会の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テーマ、目的等）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○月頃でも可）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平成　　年　　月　　日（　　）　　時　　分 ～　　時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予備日　平成　　年　　月　　日（　　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学　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場　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［屋内・屋外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市　　　　　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10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町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参　加　者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2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高校生（　　年生）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26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中学生（　　年生）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6"/>
                                      <w:sz w:val="24"/>
                                      <w:szCs w:val="24"/>
                                    </w:rPr>
                                    <w:t>大人　　　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6"/>
                                      <w:sz w:val="24"/>
                                      <w:szCs w:val="24"/>
                                    </w:rPr>
                                    <w:t>子供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小学生（　　年生）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26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幼　児　　　　　　　　　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予算の有無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（　　　　　　　円）　・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1.45pt;mso-wrap-distance-left:7.1pt;mso-wrap-distance-right:7.1pt;mso-wrap-distance-top:0pt;mso-wrap-distance-bottom:0pt;margin-top:0.1pt;mso-position-vertical-relative:text;margin-left:22.95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1539"/>
                        <w:gridCol w:w="6201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環境学習会の内容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テーマ、目的等）</w:t>
                            </w:r>
                          </w:p>
                        </w:tc>
                        <w:tc>
                          <w:tcPr>
                            <w:tcW w:w="62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○月頃でも可）</w:t>
                            </w:r>
                          </w:p>
                        </w:tc>
                        <w:tc>
                          <w:tcPr>
                            <w:tcW w:w="62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平成　　年　　月　　日（　　）　　時　　分 ～　　時　　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予備日　平成　　年　　月　　日（　　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学　習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場　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62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［屋内・屋外］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201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firstLine="105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市　　　　　区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町　　　　　　</w:t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</w:trPr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参　加　者</w:t>
                            </w:r>
                          </w:p>
                        </w:tc>
                        <w:tc>
                          <w:tcPr>
                            <w:tcW w:w="62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firstLine="2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115.1pt;margin-top:3.75pt;width:12.15pt;height:57.0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高校生（　　年生）　　　人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2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中学生（　　年生）　　　人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6"/>
                                <w:sz w:val="24"/>
                                <w:szCs w:val="24"/>
                              </w:rPr>
                              <w:t>大人　　　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6"/>
                                <w:sz w:val="24"/>
                                <w:szCs w:val="24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6"/>
                                <w:sz w:val="24"/>
                                <w:szCs w:val="24"/>
                              </w:rPr>
                              <w:t>子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小学生（　　年生）　　　人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26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幼　児　　　　　　　　　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予算の有無</w:t>
                            </w:r>
                          </w:p>
                        </w:tc>
                        <w:tc>
                          <w:tcPr>
                            <w:tcW w:w="62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　　　　　　　円）　・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62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47625</wp:posOffset>
                </wp:positionV>
                <wp:extent cx="154940" cy="72517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25040"/>
                        </a:xfrm>
                        <a:custGeom>
                          <a:avLst/>
                          <a:gdLst>
                            <a:gd name="textAreaLeft" fmla="*/ 56160 w 87840"/>
                            <a:gd name="textAreaRight" fmla="*/ 88200 w 87840"/>
                            <a:gd name="textAreaTop" fmla="*/ 10440 h 411120"/>
                            <a:gd name="textAreaBottom" fmla="*/ 400680 h 41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702"/>
                              </a:lnTo>
                              <a:cubicBezTo>
                                <a:pt x="10800" y="11602"/>
                                <a:pt x="5400" y="12502"/>
                                <a:pt x="0" y="12502"/>
                              </a:cubicBezTo>
                              <a:cubicBezTo>
                                <a:pt x="5400" y="12502"/>
                                <a:pt x="10800" y="13402"/>
                                <a:pt x="10800" y="1430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5.1pt;margin-top:3.75pt;width:12.15pt;height:5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該当項目を記入し、メール又はＦＡＸで送信してください（概要でかまいません）。</w:t>
      </w:r>
    </w:p>
    <w:p>
      <w:pPr>
        <w:pStyle w:val="Normal"/>
        <w:spacing w:lineRule="atLeast" w:line="300"/>
        <w:ind w:firstLine="35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該当項目をメール本文で送信したり、電話で相談してからの申込も可能で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環境学習相談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8:00Z</dcterms:created>
  <dc:creator>FUJ9903B1189</dc:creator>
  <dc:description/>
  <cp:keywords/>
  <dc:language>en-US</dc:language>
  <cp:lastModifiedBy>Administrator</cp:lastModifiedBy>
  <cp:lastPrinted>2009-02-16T14:14:00Z</cp:lastPrinted>
  <dcterms:modified xsi:type="dcterms:W3CDTF">2014-03-24T02:55:00Z</dcterms:modified>
  <cp:revision>3</cp:revision>
  <dc:subject/>
  <dc:title>共 ふ第      号                                                                   </dc:title>
</cp:coreProperties>
</file>