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66090</wp:posOffset>
            </wp:positionV>
            <wp:extent cx="125730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1854" r="-12" b="1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ずおか里山体験学習施設『遊木の森』トレイニーク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ずおか里山体験学習施設『遊木の森』トレイニー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24765</wp:posOffset>
                </wp:positionV>
                <wp:extent cx="388620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エントリー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65pt;mso-wrap-distance-left:9.05pt;mso-wrap-distance-right:9.05pt;mso-wrap-distance-top:0pt;mso-wrap-distance-bottom:0pt;margin-top:1.9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エントリー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4"/>
        <w:gridCol w:w="2694"/>
        <w:gridCol w:w="869"/>
        <w:gridCol w:w="570"/>
        <w:gridCol w:w="2705"/>
      </w:tblGrid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81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98120</wp:posOffset>
                      </wp:positionV>
                      <wp:extent cx="11430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95pt;margin-top:15.6pt;width:89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写真貼付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・女　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S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生（　　歳）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環境教育・里山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体験活動経験の有無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している団体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興味がある分野は？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複数回答可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・昆虫・鳥類・哺乳類・きのこ・木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クラフト・森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林業・農業・道具の使い方・自然調査の方法・環境教育プログラムの組立て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プリテーショ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解説の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リスクマネジメント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山と森林の成り立ち・人と自然との関係・温暖化・食糧問題・人口問題・省エネ・生活環境・その他（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んな方を対象に森林環境教育を実践したいで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児　・　子ども　・　大人　・　親子　　</w:t>
            </w:r>
            <w:r>
              <w:rPr>
                <w:sz w:val="20"/>
                <w:szCs w:val="20"/>
              </w:rPr>
              <w:t>（※複数回答可）</w:t>
            </w:r>
          </w:p>
        </w:tc>
      </w:tr>
      <w:tr>
        <w:trPr>
          <w:trHeight w:val="2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己ＰＲ</w:t>
            </w:r>
          </w:p>
          <w:p>
            <w:pPr>
              <w:pStyle w:val="Normal"/>
              <w:ind w:left="108" w:hanging="10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環境教育について考えること</w:t>
            </w:r>
          </w:p>
          <w:p>
            <w:pPr>
              <w:pStyle w:val="Normal"/>
              <w:ind w:left="131" w:hanging="131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・トレイニークラブで学びたいこと、やってみたいこと　　　　　　　　など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森林・林業・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環境教育関連の資格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自力で「遊木の森」に来ることはできま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37465</wp:posOffset>
                      </wp:positionV>
                      <wp:extent cx="90805" cy="4476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8.2pt;margin-top:2.9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7940</wp:posOffset>
                      </wp:positionV>
                      <wp:extent cx="90805" cy="45720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45pt;margin-top:2.2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はい　・　いいえ　　　　使用する交通手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5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「遊木の森」で、年に何回程度活動に参加したいで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u w:val="single"/>
              </w:rPr>
              <w:t>　　　　　</w:t>
            </w:r>
            <w:r>
              <w:rPr>
                <w:sz w:val="20"/>
                <w:szCs w:val="21"/>
              </w:rPr>
              <w:t>　回程度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活動内容は、令和</w:t>
            </w: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</w:rPr>
              <w:t>しずおか</w:t>
            </w:r>
            <w:r>
              <w:rPr>
                <w:sz w:val="20"/>
                <w:szCs w:val="21"/>
              </w:rPr>
              <w:t>里山体験学習施設</w:t>
            </w:r>
            <w:r>
              <w:rPr>
                <w:sz w:val="20"/>
                <w:szCs w:val="21"/>
              </w:rPr>
              <w:t>『</w:t>
            </w:r>
            <w:r>
              <w:rPr>
                <w:sz w:val="20"/>
                <w:szCs w:val="21"/>
              </w:rPr>
              <w:t>遊木の森</w:t>
            </w:r>
            <w:r>
              <w:rPr>
                <w:sz w:val="20"/>
                <w:szCs w:val="21"/>
              </w:rPr>
              <w:t>』</w:t>
            </w:r>
            <w:r>
              <w:rPr>
                <w:sz w:val="20"/>
                <w:szCs w:val="21"/>
              </w:rPr>
              <w:t>トレイニークラブ</w:t>
            </w:r>
            <w:r>
              <w:rPr>
                <w:sz w:val="20"/>
                <w:szCs w:val="21"/>
              </w:rPr>
              <w:t>会員募集</w:t>
            </w:r>
            <w:r>
              <w:rPr>
                <w:sz w:val="20"/>
                <w:szCs w:val="21"/>
              </w:rPr>
              <w:t>要項の「２　主な活動内容と目的」に詳しく記載してありますので、参考に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5:00Z</dcterms:created>
  <dc:creator>金子真也</dc:creator>
  <dc:description/>
  <cp:keywords/>
  <dc:language>en-US</dc:language>
  <cp:lastModifiedBy>Setup</cp:lastModifiedBy>
  <cp:lastPrinted>2022-03-16T15:47:00Z</cp:lastPrinted>
  <dcterms:modified xsi:type="dcterms:W3CDTF">2022-03-17T09:28:00Z</dcterms:modified>
  <cp:revision>28</cp:revision>
  <dc:subject/>
  <dc:title>氏名(ふりがな)</dc:title>
</cp:coreProperties>
</file>