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49"/>
        <w:gridCol w:w="3567"/>
        <w:gridCol w:w="1644"/>
        <w:gridCol w:w="1449"/>
      </w:tblGrid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  <w:sz w:val="32"/>
              </w:rPr>
              <w:t>令和　　年度 静岡県森林環境教育指導者 活動状況報告書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番号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当年度の講師活動回数の合計数：　　　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活動内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活動実績には、「森林環境教育指導者としての活動」以外の実績を記入していただいても構いません。　実績がない場合は、「実績なし」で記入してください。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</w:r>
          </w:p>
          <w:p>
            <w:pPr>
              <w:pStyle w:val="Normal"/>
              <w:snapToGrid w:val="false"/>
              <w:ind w:left="-16" w:right="-107" w:hanging="89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＊登録内容等に変更がある場合は、</w:t>
            </w:r>
            <w:r>
              <w:rPr>
                <w:b/>
                <w:sz w:val="24"/>
              </w:rPr>
              <w:t>変更後の情報を以下に記載してください。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ふりがな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情報公開・提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諾する</w:t>
            </w:r>
          </w:p>
        </w:tc>
        <w:tc>
          <w:tcPr>
            <w:tcW w:w="14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諾しない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環境学習ポータルサイト</w:t>
            </w:r>
          </w:p>
        </w:tc>
        <w:tc>
          <w:tcPr>
            <w:tcW w:w="1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公開しない情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代　・　電話番号　・　メールアドレス</w:t>
            </w:r>
          </w:p>
        </w:tc>
      </w:tr>
      <w:tr>
        <w:trPr>
          <w:trHeight w:val="6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環境学習ポータルサイトの写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データを提出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85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第２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8:00Z</dcterms:created>
  <dc:creator>Administrator</dc:creator>
  <dc:description/>
  <cp:keywords/>
  <dc:language>en-US</dc:language>
  <cp:lastModifiedBy>田上　萌々</cp:lastModifiedBy>
  <cp:lastPrinted>2023-12-01T11:00:00Z</cp:lastPrinted>
  <dcterms:modified xsi:type="dcterms:W3CDTF">2023-12-05T05:15:00Z</dcterms:modified>
  <cp:revision>103</cp:revision>
  <dc:subject/>
  <dc:title>静岡県環境学習指導員　個人個表（＊は必須項目）</dc:title>
</cp:coreProperties>
</file>