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３号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静岡県森林環境教育指導者推薦書</w:t>
      </w:r>
    </w:p>
    <w:p>
      <w:pPr>
        <w:pStyle w:val="Normal"/>
        <w:jc w:val="right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420" w:leader="none"/>
        </w:tabs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推薦者登録番号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推薦者氏名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者を静岡県森林環境教育指導者として推薦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被推薦者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4217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被推薦者の氏名及び住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＊推薦する上で、参考となる資料がありましたら、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47:00Z</dcterms:created>
  <dc:creator>sdouser</dc:creator>
  <dc:description/>
  <cp:keywords/>
  <dc:language>en-US</dc:language>
  <cp:lastModifiedBy>江藤　早紀子</cp:lastModifiedBy>
  <cp:lastPrinted>2021-12-13T10:20:00Z</cp:lastPrinted>
  <dcterms:modified xsi:type="dcterms:W3CDTF">2021-12-13T01:20:00Z</dcterms:modified>
  <cp:revision>9</cp:revision>
  <dc:subject/>
  <dc:title>（様式第3号）</dc:title>
</cp:coreProperties>
</file>