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様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式第４号</w:t>
      </w:r>
      <w:r>
        <w:rPr>
          <w:rFonts w:ascii="ＭＳ 明朝" w:hAnsi="ＭＳ 明朝" w:cs="ＭＳ 明朝"/>
          <w:color w:val="000000"/>
          <w:sz w:val="20"/>
        </w:rPr>
        <w:t>（第６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610235</wp:posOffset>
                </wp:positionV>
                <wp:extent cx="115316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4pt;mso-wrap-distance-left:5.65pt;mso-wrap-distance-right:5.65pt;mso-wrap-distance-top:0pt;mso-wrap-distance-bottom:0pt;margin-top:-48.0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-24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土砂等の搬入に係る管理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-58" w:hanging="0"/>
        <w:jc w:val="left"/>
        <w:rPr>
          <w:rFonts w:ascii="ＭＳ 明朝" w:hAnsi="ＭＳ 明朝" w:eastAsia="ＭＳ 明朝" w:cs="ＭＳ 明朝"/>
          <w:strike/>
          <w:color w:val="000000"/>
          <w:kern w:val="0"/>
          <w:sz w:val="20"/>
          <w:highlight w:val="none"/>
        </w:rPr>
      </w:pPr>
      <w:r>
        <w:rPr>
          <w:rFonts w:eastAsia="ＭＳ 明朝" w:cs="ＭＳ 明朝"/>
          <w:strike/>
          <w:color w:val="000000"/>
          <w:kern w:val="0"/>
          <w:sz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7631"/>
      </w:tblGrid>
      <w:tr>
        <w:trPr>
          <w:trHeight w:val="169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00" w:right="-58" w:hanging="40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kern w:val="0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・土地の利用状況等の調査結果又は土壌の汚染状況の調査結果が、土砂基準を満たしていること。</w:t>
            </w:r>
          </w:p>
        </w:tc>
      </w:tr>
      <w:tr>
        <w:trPr>
          <w:trHeight w:val="2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に適合することの確認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firstLine="20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29870</wp:posOffset>
                      </wp:positionV>
                      <wp:extent cx="3260725" cy="1551305"/>
                      <wp:effectExtent l="5715" t="5715" r="15570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1551240"/>
                                <a:chOff x="0" y="0"/>
                                <a:chExt cx="326088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1551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fecf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94680"/>
                                  <a:ext cx="3085560" cy="136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・土砂等を搬入する際の受入れ方法等を記載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・許可を受けた者は、搬入者から「土砂等発生元証明書」の交付を受け、この証明書に記載、添付される内容を必ず確認する必要があ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・この内容以外に、施工上必要な土砂等の条件（内部摩擦角、粘着力、含水率、ｐHなど）がある場合は明記する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pt;margin-top:18.1pt;width:256.75pt;height:122.15pt" coordorigin="2966,362" coordsize="5135,2443">
                      <v:roundrect id="shape_0" fillcolor="#dfecf7" stroked="t" o:allowincell="t" style="position:absolute;left:2966;top:362;width:5134;height:2442;mso-wrap-style:none;v-text-anchor:middle">
                        <v:fill o:detectmouseclick="t" type="solid" color2="#201308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15;top:511;width:4858;height:2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・土砂等を搬入する際の受入れ方法等を記載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・許可を受けた者は、搬入者から「土砂等発生元証明書」の交付を受け、この証明書に記載、添付される内容を必ず確認する必要が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・この内容以外に、施工上必要な土砂等の条件（内部摩擦角、粘着力、含水率、ｐHなど）がある場合は明記する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搬出事業者からの土砂等発生元証明書等により確認する。</w:t>
            </w:r>
          </w:p>
        </w:tc>
      </w:tr>
      <w:tr>
        <w:trPr>
          <w:trHeight w:val="27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FF"/>
                <w:kern w:val="0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搬入後に６か月ごとの定期調査により確認する。</w:t>
            </w:r>
          </w:p>
        </w:tc>
      </w:tr>
      <w:tr>
        <w:trPr>
          <w:trHeight w:val="243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方法・手順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　①搬出事業者から「土砂等発生元証明書」及び添付資料を受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00" w:right="-58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証明書の内容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　③搬出事業者から土砂等を受入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　④盛土等の施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　　※　搬出事業者・場所ごとに①～④を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　　※　搬出する土砂等に変更があった場合も①～④を再度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　⑤６カ月に一度、水質及び土壌の汚染の状況の調査を実施する。</w:t>
            </w:r>
          </w:p>
        </w:tc>
      </w:tr>
      <w:tr>
        <w:trPr>
          <w:trHeight w:val="13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spacing w:lineRule="exact" w:line="399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ind w:left="0" w:hanging="0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sectPr>
      <w:type w:val="nextPage"/>
      <w:pgSz w:w="11906" w:h="16838"/>
      <w:pgMar w:left="1134" w:right="1134" w:gutter="0" w:header="0" w:top="1985" w:footer="0" w:bottom="76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石井　孝明</cp:lastModifiedBy>
  <cp:lastPrinted>2022-03-28T09:45:00Z</cp:lastPrinted>
  <dcterms:modified xsi:type="dcterms:W3CDTF">2022-12-27T05:29:00Z</dcterms:modified>
  <cp:revision>2764</cp:revision>
  <dc:subject/>
  <dc:title/>
</cp:coreProperties>
</file>