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９号</w:t>
      </w:r>
      <w:r>
        <w:rPr>
          <w:rFonts w:ascii="ＭＳ 明朝;MS Mincho" w:hAnsi="ＭＳ 明朝;MS Mincho"/>
        </w:rPr>
        <w:t>（第２条関係）（用紙　日本産業規格Ａ４縦型）</w:t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480"/>
        <w:gridCol w:w="312"/>
      </w:tblGrid>
      <w:tr>
        <w:trPr>
          <w:trHeight w:val="497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デイサービスセンター等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</w:tc>
      </w:tr>
      <w:tr>
        <w:trPr>
          <w:trHeight w:val="47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静岡県知事　氏</w:t>
      </w:r>
      <w:r>
        <w:rPr/>
        <w:t>　　　　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840"/>
        <w:gridCol w:w="2625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09550</wp:posOffset>
                      </wp:positionV>
                      <wp:extent cx="1435735" cy="462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8pt;margin-top:16.5pt;width:113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の名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ind w:firstLine="105"/>
              <w:rPr/>
            </w:pPr>
            <w:r>
              <w:rPr/>
              <w:t>法人にあっては、その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  <w:t>主たる事務所の所在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320</wp:posOffset>
                      </wp:positionV>
                      <wp:extent cx="143192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.6pt;width:112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37"/>
        <w:gridCol w:w="221"/>
        <w:gridCol w:w="522"/>
        <w:gridCol w:w="3780"/>
      </w:tblGrid>
      <w:tr>
        <w:trPr>
          <w:trHeight w:val="82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デイサービスセンター</w:t>
            </w:r>
          </w:p>
          <w:p>
            <w:pPr>
              <w:pStyle w:val="Normal"/>
              <w:overflowPunct w:val="false"/>
              <w:autoSpaceDE w:val="false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短期入所施設</w:t>
            </w:r>
          </w:p>
          <w:p>
            <w:pPr>
              <w:pStyle w:val="Normal"/>
              <w:overflowPunct w:val="false"/>
              <w:autoSpaceDE w:val="false"/>
              <w:ind w:left="-40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老人介護支援センタ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いので、老人福祉法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条第１項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廃止し、又は休止しようとする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廃止し、又は休止しようとする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現に便宜若しくは援助を受け、又は入所している者に対する措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休止しようとする場合にあっては、休止の予定期間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二橋　奈緒</dc:creator>
  <dc:description/>
  <cp:keywords/>
  <dc:language>en-US</dc:language>
  <cp:lastModifiedBy>Administrator</cp:lastModifiedBy>
  <dcterms:modified xsi:type="dcterms:W3CDTF">2021-04-12T01:39:00Z</dcterms:modified>
  <cp:revision>4</cp:revision>
  <dc:subject/>
  <dc:title/>
</cp:coreProperties>
</file>