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働きやすい介護事業所認証ロゴマーク使用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知事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名・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働きやすい介護事業所認証ロゴマークを使用したい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認証事業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介護保険事業所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サービス種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認証年度・認証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度　認証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使用目的（該当するものに○印を付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名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事業所ホームペー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事業所パンフレット、リーフレット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その他（具体的に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話番号</w:t>
      </w:r>
    </w:p>
    <w:p>
      <w:pPr>
        <w:pStyle w:val="Normal"/>
        <w:ind w:left="359" w:hanging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7:00Z</dcterms:created>
  <dc:creator>Administrator</dc:creator>
  <dc:description/>
  <cp:keywords/>
  <dc:language>en-US</dc:language>
  <cp:lastModifiedBy>Administrator</cp:lastModifiedBy>
  <cp:lastPrinted>2019-06-10T13:45:00Z</cp:lastPrinted>
  <dcterms:modified xsi:type="dcterms:W3CDTF">2019-06-10T05:07:00Z</dcterms:modified>
  <cp:revision>3</cp:revision>
  <dc:subject/>
  <dc:title>「愛知県介護事業所人材育成認証評価事業ロゴマーク」使用取扱規程</dc:title>
</cp:coreProperties>
</file>