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評価調査者名簿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法人名（評価機関名）：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</w:rPr>
        <w:t>　　</w:t>
      </w:r>
      <w:r>
        <w:rPr/>
        <w:t>　年　月　日現在</w:t>
      </w:r>
    </w:p>
    <w:tbl>
      <w:tblPr>
        <w:tblW w:w="86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60"/>
        <w:gridCol w:w="720"/>
        <w:gridCol w:w="2040"/>
        <w:gridCol w:w="2760"/>
        <w:gridCol w:w="1080"/>
      </w:tblGrid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16"/>
              </w:rPr>
              <w:t>（養成研修修了者番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要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いずれかに○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又は具体的資格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験年数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 組織運営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２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福祉・医療・保健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 １及び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</w:rPr>
        <w:t>※・「１　組織運営管理」は、組織運営管理業務の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年以上の経験者又は同等の能力を有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る者をいう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・「２　福祉・医療・保健等」は、福祉・医療・保健の有資格者又は学識経験者で当該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務の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年以上の経験者をいう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・３は上記１・２の要件を共に満たす者をい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この表を事前協議用に使用する場合、養成研修修了予定者については、氏名下の番号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欄には修了予定年月日を記載すること。</w:t>
      </w:r>
    </w:p>
    <w:sectPr>
      <w:type w:val="nextPage"/>
      <w:pgSz w:w="11906" w:h="16838"/>
      <w:pgMar w:left="1701" w:right="1531" w:gutter="0" w:header="0" w:top="1191" w:footer="0" w:bottom="96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6:00Z</dcterms:created>
  <dc:creator>kenfuku9</dc:creator>
  <dc:description/>
  <cp:keywords/>
  <dc:language>en-US</dc:language>
  <cp:lastModifiedBy>Administrator</cp:lastModifiedBy>
  <cp:lastPrinted>2007-05-17T15:52:00Z</cp:lastPrinted>
  <dcterms:modified xsi:type="dcterms:W3CDTF">2020-03-27T07:06:00Z</dcterms:modified>
  <cp:revision>8</cp:revision>
  <dc:subject/>
  <dc:title>静岡県宿泊所設置運営指導指針</dc:title>
</cp:coreProperties>
</file>