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福祉サービス第三評価結果の公表様式〔救護施設〕</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第三者評価機関名</w:t>
      </w:r>
    </w:p>
    <w:tbl>
      <w:tblPr>
        <w:tblW w:w="4053" w:type="dxa"/>
        <w:jc w:val="left"/>
        <w:tblInd w:w="450" w:type="dxa"/>
        <w:tblLayout w:type="fixed"/>
        <w:tblCellMar>
          <w:top w:w="0" w:type="dxa"/>
          <w:left w:w="108" w:type="dxa"/>
          <w:bottom w:w="0" w:type="dxa"/>
          <w:right w:w="108" w:type="dxa"/>
        </w:tblCellMar>
      </w:tblPr>
      <w:tblGrid>
        <w:gridCol w:w="405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施設・事業所情報</w:t>
      </w:r>
    </w:p>
    <w:tbl>
      <w:tblPr>
        <w:tblW w:w="9518" w:type="dxa"/>
        <w:jc w:val="left"/>
        <w:tblInd w:w="450" w:type="dxa"/>
        <w:tblLayout w:type="fixed"/>
        <w:tblCellMar>
          <w:top w:w="0" w:type="dxa"/>
          <w:left w:w="108" w:type="dxa"/>
          <w:bottom w:w="0" w:type="dxa"/>
          <w:right w:w="108" w:type="dxa"/>
        </w:tblCellMar>
      </w:tblPr>
      <w:tblGrid>
        <w:gridCol w:w="1643"/>
        <w:gridCol w:w="3113"/>
        <w:gridCol w:w="714"/>
        <w:gridCol w:w="404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別：</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利用人数）：　　　　　　　　名</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ページ：</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事業所の概要】</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開設年月日</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法人・設置主体（法人名等）：</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職員：　　　　　　　　名</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職員　　　　　　　　名</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職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職の名称）　　　　　名</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の概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室数）</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等）</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理念・基本方針</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施設・事業所の特徴的な取組</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第三者評価の受審状況</w:t>
      </w:r>
    </w:p>
    <w:tbl>
      <w:tblPr>
        <w:tblW w:w="9518" w:type="dxa"/>
        <w:jc w:val="left"/>
        <w:tblInd w:w="450" w:type="dxa"/>
        <w:tblLayout w:type="fixed"/>
        <w:tblCellMar>
          <w:top w:w="0" w:type="dxa"/>
          <w:left w:w="108" w:type="dxa"/>
          <w:bottom w:w="0" w:type="dxa"/>
          <w:right w:w="108" w:type="dxa"/>
        </w:tblCellMar>
      </w:tblPr>
      <w:tblGrid>
        <w:gridCol w:w="3344"/>
        <w:gridCol w:w="617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評価実施期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契約日）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評価結果確定日）</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審回数（前回の受審時期）</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回（　　　　　年度）</w:t>
            </w:r>
          </w:p>
        </w:tc>
      </w:tr>
    </w:tbl>
    <w:p>
      <w:pPr>
        <w:pStyle w:val="Normal"/>
        <w:ind w:left="450" w:hanging="240"/>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総評</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に評価の高い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善を求められる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第三者評価結果に対する施設・事業所のコメント</w:t>
      </w:r>
    </w:p>
    <w:tbl>
      <w:tblPr>
        <w:tblW w:w="9518" w:type="dxa"/>
        <w:jc w:val="left"/>
        <w:tblInd w:w="450"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第三者評価結果</w:t>
      </w:r>
    </w:p>
    <w:p>
      <w:pPr>
        <w:pStyle w:val="Normal"/>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紙の「第三者評価結果」に記載している事項について公表する。</w:t>
      </w:r>
      <w:r>
        <w:br w:type="page"/>
      </w:r>
    </w:p>
    <w:p>
      <w:pPr>
        <w:pStyle w:val="Normal"/>
        <w:spacing w:lineRule="exact" w:line="20"/>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400"/>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救護施設〕</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4605</wp:posOffset>
                </wp:positionV>
                <wp:extent cx="6267450" cy="1143000"/>
                <wp:effectExtent l="5080" t="5080" r="5080" b="5080"/>
                <wp:wrapNone/>
                <wp:docPr id="1" name=""/>
                <a:graphic xmlns:a="http://schemas.openxmlformats.org/drawingml/2006/main">
                  <a:graphicData uri="http://schemas.microsoft.com/office/word/2010/wordprocessingShape">
                    <wps:wsp>
                      <wps:cNvSpPr/>
                      <wps:spPr>
                        <a:xfrm>
                          <a:off x="0" y="0"/>
                          <a:ext cx="6267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15pt;width:493.4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10185</wp:posOffset>
                </wp:positionV>
                <wp:extent cx="5983605" cy="700405"/>
                <wp:effectExtent l="6985" t="6985" r="5715" b="5715"/>
                <wp:wrapNone/>
                <wp:docPr id="2" name=""/>
                <a:graphic xmlns:a="http://schemas.openxmlformats.org/drawingml/2006/main">
                  <a:graphicData uri="http://schemas.microsoft.com/office/word/2010/wordprocessingShape">
                    <wps:wsp>
                      <wps:cNvSpPr/>
                      <wps:spPr>
                        <a:xfrm>
                          <a:off x="0" y="0"/>
                          <a:ext cx="5983560" cy="700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3pt;margin-top:16.55pt;width:471.1pt;height:55.1pt;mso-wrap-style:none;v-text-anchor:middle">
                <v:fill o:detectmouseclick="t" on="false"/>
                <v:stroke color="black" weight="12600" dashstyle="shortdot" joinstyle="miter" endcap="flat"/>
                <w10:wrap type="none"/>
              </v:rect>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べての評価細目について、判断基準（</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段階）に基づいた評価結果を表示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評価…よりよい福祉サービスの水準・状態、質の向上を目指す際に目安とする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評価…</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に至らない状況、多くの施設・事業所の状態、｢</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に向けた取組みの余地がある状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評価…</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以上の取組みとなることを期待する状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評価細目毎に第三者評価機関の判定理由等のコメントを記述する。</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救護施設版共通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理念・基本方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理念、基本方針が確立・周知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理念、基本方針が明文化され周知が図ら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390" w:leader="none"/>
        </w:tabs>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経営状況の把握</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経営環境の変化等に適切に対応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813" w:hanging="18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経営をとりまく環境と経営状況が的確に把握・分析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813" w:hanging="181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課題を明確にし、具体的な取り組みを進め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事業計画の策定</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中・長期的なビジョンと計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中・長期的なビジョンを明確にした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中・長期計画を踏まえた単年度の計画が策定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pPr>
      <w:r>
        <w:rPr/>
      </w:r>
      <w:r>
        <w:br w:type="page"/>
      </w:r>
    </w:p>
    <w:p>
      <w:pPr>
        <w:pStyle w:val="Normal"/>
        <w:spacing w:lineRule="exact" w:line="240"/>
        <w:rPr/>
      </w:pP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事業計画が適切に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計画の策定と実施状況の把握や評価・見直しが組織的に行われ、職員が理解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計画は、利用者等に周知され、理解を促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福祉サービスの質の向上への組織的・計画的な取組</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質の向上に向けた取組が組織的・計画的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向けた取組が組織的に行われ、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評価結果にもとづき組織として取組むべき課題を明確にし、計画的な改善策を実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管理者の責任とリーダーシップ</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責任が明確に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管理者は、自らの役割と責任を職員に対して表明し理解を図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遵守すべき法令等を正しく理解す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管理者のリーダーシップが発揮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福祉サービスの質の向上に意欲をもち、その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pPr>
      <w:r>
        <w:rPr/>
      </w:r>
      <w:r>
        <w:br w:type="page"/>
      </w:r>
    </w:p>
    <w:p>
      <w:pPr>
        <w:pStyle w:val="Normal"/>
        <w:spacing w:lineRule="exact" w:line="240"/>
        <w:rPr/>
      </w:pP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経営の改善や業務の実効性を高める取組に指導力を発揮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人材の確保・育成</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人材の確保・育成計画、人事管理の体制が整備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必要な福祉人材の確保・定着等に関する具体的な計画が確立し、取組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総合的な人事管理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就業状況に配慮がな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の就業状況や意向を把握し、働きやすい職場づくりに取組んで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職員の質の向上に向けた体制が確立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職員一人ひとりの育成に向けた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教育・研修に関する基本方針や計画が策定され、教育・研修が実施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員一人ひとりの教育・研修の機会が確保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習生等の福祉サービスに関わる専門職の研修・育成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実習生等の福祉サービスに関わる専門職の研修・育成について体制を整備し、積極的な取組を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　運営の透明性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運営の透明性を確保するための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運営の透明性を確保するための情報公開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公正かつ透明性の高い適正な経営・運営の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地域との交流、地域貢献</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との関係が適切に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と地域との交流を広げる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ボランティア等の受入れに対する基本姿勢を明確にし体制を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関係機関との連携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施設として必要な社会資源を明確にし、関係機関等との連携が適切に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の福祉向上のための取組を行っ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地域の福祉ニーズ等を把握するための取組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地域の福祉ニーズ等にもとづく公益的な事業・活動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利用者本位の福祉サービス</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を尊重する姿勢が明示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を尊重した福祉サービス提供について共通の理解をもつための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のプライバシー保護に配慮した福祉サービス提供が行わ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の提供に関する説明と同意（自己決定）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希望者に対して福祉サービス利用に必要な情報を積極的に提供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1</w:t>
            </w:r>
            <w:r>
              <w:rPr>
                <w:rFonts w:ascii="ＭＳ ゴシック;MS Gothic" w:hAnsi="ＭＳ ゴシック;MS Gothic" w:cs="ＭＳ ゴシック;MS Gothic" w:eastAsia="ＭＳ ゴシック;MS Gothic"/>
                <w:sz w:val="22"/>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福祉サービスの開始・変更にあたり利用者等にわかりやすく説明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福祉施設・事業所の変更や家庭への移行等にあたり福祉サービスの継続性に配慮した対応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満足の向上に努め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満足の向上を目的とする仕組み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が意見等を述べやすい体制が確保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苦情解決の仕組みが確立しており、周知・機能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spacing w:lineRule="exact" w:line="240"/>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が相談や意見を述べやすい環境を整備し、利用者等に周知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利用者からの相談や意見に対して、組織的かつ迅速に対応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心・安全な福祉サービスの提供のための組織的な取組が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安心・安全な福祉サービスの提供を目的とするリスクマネジメント体制が構築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感染症の予防や発生時における利用者の安全確保のための体制を整備し、取組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災害時における利用者の安全確保のための取組を組織的に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3210" w:leader="none"/>
        </w:tabs>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福祉サービスの質の確保</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提供する福祉サービスの標準的な実施方法が確立し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提供する福祉サービスについて標準的な実施方法が文書化され福祉サービスが提供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標準的な実施方法について見直しをする仕組み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適切なアセスメントにより福祉サービス実施計画が策定さ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アセスメントにもとづく個別支援計画を適切に策定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pPr>
      <w:r>
        <w:br w:type="page"/>
      </w:r>
      <w:r>
        <w:rPr/>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定期的に個別支援計画の評価・見直し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祉サービス実施の記録が適切に行われてい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利用者に関する福祉サービス実施状況の記録が適切に行われ、職員間で共有化され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利用者に関する記録の管理体</w:t>
            </w:r>
            <w:bookmarkStart w:id="0" w:name="_GoBack"/>
            <w:bookmarkEnd w:id="0"/>
            <w:r>
              <w:rPr>
                <w:rFonts w:ascii="ＭＳ ゴシック;MS Gothic" w:hAnsi="ＭＳ ゴシック;MS Gothic" w:cs="ＭＳ ゴシック;MS Gothic" w:eastAsia="ＭＳ ゴシック;MS Gothic"/>
                <w:sz w:val="22"/>
              </w:rPr>
              <w:t>制が確立し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HG丸ｺﾞｼｯｸM-PRO" w:hAnsi="HG丸ｺﾞｼｯｸM-PRO" w:eastAsia="HG丸ｺﾞｼｯｸM-PRO" w:cs="HG丸ｺﾞｼｯｸM-PRO"/>
          <w:b/>
          <w:b/>
          <w:sz w:val="24"/>
          <w:szCs w:val="24"/>
        </w:rPr>
      </w:pPr>
      <w:r>
        <w:br w:type="page"/>
      </w: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救護施設版内容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１　支援の基本と権利擁護</w:t>
      </w:r>
    </w:p>
    <w:tbl>
      <w:tblPr>
        <w:tblW w:w="9275" w:type="dxa"/>
        <w:jc w:val="left"/>
        <w:tblInd w:w="675" w:type="dxa"/>
        <w:tblLayout w:type="fixed"/>
        <w:tblCellMar>
          <w:top w:w="0" w:type="dxa"/>
          <w:left w:w="108" w:type="dxa"/>
          <w:bottom w:w="0" w:type="dxa"/>
          <w:right w:w="108" w:type="dxa"/>
        </w:tblCellMar>
      </w:tblPr>
      <w:tblGrid>
        <w:gridCol w:w="567"/>
        <w:gridCol w:w="18"/>
        <w:gridCol w:w="7212"/>
        <w:gridCol w:w="33"/>
        <w:gridCol w:w="1445"/>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支援の基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①</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487" w:hanging="14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自己決定を尊重した個別支援と取組を行ってい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②</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自律・自立生活のための支援を行ってい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③</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487" w:hanging="14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心身の状況に応じたコミュニケーション手段の確保と必要な支援を行ってい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④</w:t>
            </w:r>
            <w:r>
              <w:rPr>
                <w:rFonts w:ascii="ＭＳ ゴシック;MS Gothic" w:hAnsi="ＭＳ ゴシック;MS Gothic" w:cs="ＭＳ ゴシック;MS Gothic" w:eastAsia="ＭＳ ゴシック;MS Gothic"/>
                <w:sz w:val="22"/>
              </w:rPr>
              <w:t>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自己決定を尊重する支援としての相談等を適切に行ってい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⑤</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left="1553"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個別支援計画にもとづく日中活動と利用支援等を行ってい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⑥</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left="1469" w:hanging="14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快適性と安心・安全に配慮した生活環境が確保されてい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権利侵害の防止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⑦</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487" w:hanging="14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t>　</w:t>
            </w:r>
            <w:r>
              <w:rPr>
                <w:rFonts w:ascii="ＭＳ ゴシック;MS Gothic" w:hAnsi="ＭＳ ゴシック;MS Gothic" w:cs="ＭＳ ゴシック;MS Gothic" w:eastAsia="ＭＳ ゴシック;MS Gothic"/>
                <w:sz w:val="22"/>
              </w:rPr>
              <w:t>利用者の権利侵害の防止等に関する取組が徹底されてい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ind w:left="1593" w:hanging="1593"/>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２　生活支援</w:t>
      </w:r>
    </w:p>
    <w:tbl>
      <w:tblPr>
        <w:tblW w:w="9275" w:type="dxa"/>
        <w:jc w:val="left"/>
        <w:tblInd w:w="675" w:type="dxa"/>
        <w:tblLayout w:type="fixed"/>
        <w:tblCellMar>
          <w:top w:w="0" w:type="dxa"/>
          <w:left w:w="108" w:type="dxa"/>
          <w:bottom w:w="0" w:type="dxa"/>
          <w:right w:w="108" w:type="dxa"/>
        </w:tblCellMar>
      </w:tblPr>
      <w:tblGrid>
        <w:gridCol w:w="567"/>
        <w:gridCol w:w="18"/>
        <w:gridCol w:w="7212"/>
        <w:gridCol w:w="33"/>
        <w:gridCol w:w="1445"/>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日常的な生活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⑧</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障害・疾病等の状況に応じた適切な支援を行ってい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⑨</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心身の状況に応じた日常的な生活支援を行っている。</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⑩</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嗜好や心身の状況にあわせて食生活を支援してい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機能訓練・生活訓練</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⑪</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心身の状況に応じた生活訓練や機能訓練を行ってい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健康管理・医療的な支援</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⑫</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left="1470" w:hanging="14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健康管理の支援と体調変化時の迅速な対応等を適切に行ってい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⑬</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left="1470" w:hanging="14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医療的な支援が適切な手順と安全管理体制のもとに提供されてい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３　自立支援</w:t>
      </w:r>
    </w:p>
    <w:tbl>
      <w:tblPr>
        <w:tblW w:w="9293" w:type="dxa"/>
        <w:jc w:val="left"/>
        <w:tblInd w:w="675" w:type="dxa"/>
        <w:tblLayout w:type="fixed"/>
        <w:tblCellMar>
          <w:top w:w="0" w:type="dxa"/>
          <w:left w:w="108" w:type="dxa"/>
          <w:bottom w:w="0" w:type="dxa"/>
          <w:right w:w="108" w:type="dxa"/>
        </w:tblCellMar>
      </w:tblPr>
      <w:tblGrid>
        <w:gridCol w:w="766"/>
        <w:gridCol w:w="7072"/>
        <w:gridCol w:w="1455"/>
      </w:tblGrid>
      <w:tr>
        <w:trPr/>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社会参加の支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⑭</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498" w:hanging="14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希望と意向を尊重した社会参加のための支援を行ってい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br w:type="page"/>
      </w:r>
      <w:r>
        <w:rPr/>
      </w:r>
    </w:p>
    <w:tbl>
      <w:tblPr>
        <w:tblW w:w="9293" w:type="dxa"/>
        <w:jc w:val="left"/>
        <w:tblInd w:w="675" w:type="dxa"/>
        <w:tblLayout w:type="fixed"/>
        <w:tblCellMar>
          <w:top w:w="0" w:type="dxa"/>
          <w:left w:w="108" w:type="dxa"/>
          <w:bottom w:w="0" w:type="dxa"/>
          <w:right w:w="108" w:type="dxa"/>
        </w:tblCellMar>
      </w:tblPr>
      <w:tblGrid>
        <w:gridCol w:w="766"/>
        <w:gridCol w:w="7072"/>
        <w:gridCol w:w="1455"/>
      </w:tblGrid>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就労支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⑮</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498" w:hanging="14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働く力や可能性を尊重した就労支援を行ってい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家族等との連携・支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⑯</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家族等との連携と支援を適切に行ってい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生活への移行と地域生活の支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⑰</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498" w:hanging="14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利用者の希望と意向を尊重した地域生活への移行や地域生活のための支援を行ってい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４　地域の生活困窮者支援</w:t>
      </w:r>
    </w:p>
    <w:tbl>
      <w:tblPr>
        <w:tblW w:w="9275" w:type="dxa"/>
        <w:jc w:val="left"/>
        <w:tblInd w:w="675" w:type="dxa"/>
        <w:tblLayout w:type="fixed"/>
        <w:tblCellMar>
          <w:top w:w="0" w:type="dxa"/>
          <w:left w:w="108" w:type="dxa"/>
          <w:bottom w:w="0" w:type="dxa"/>
          <w:right w:w="108" w:type="dxa"/>
        </w:tblCellMar>
      </w:tblPr>
      <w:tblGrid>
        <w:gridCol w:w="567"/>
        <w:gridCol w:w="7230"/>
        <w:gridCol w:w="1478"/>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の生活困窮者等の支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A</w:t>
            </w:r>
            <w:r>
              <w:rPr>
                <w:rFonts w:eastAsia="ＭＳ ゴシック;MS Gothic" w:cs="ＭＳ ゴシック;MS Gothic" w:ascii="ＭＳ ゴシック;MS Gothic" w:hAnsi="ＭＳ ゴシック;MS Gothic"/>
                <w:sz w:val="22"/>
                <w:bdr w:val="single" w:sz="4" w:space="0" w:color="000000"/>
              </w:rPr>
              <w:t>⑱</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地域の生活困窮者等を支援するための取組や事業を行ってい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コメント</w:t>
            </w:r>
            <w:r>
              <w:rPr>
                <w:rFonts w:eastAsia="ＭＳ ゴシック;MS Gothic" w:cs="ＭＳ ゴシック;MS Gothic" w:ascii="ＭＳ ゴシック;MS Gothic" w:hAnsi="ＭＳ ゴシック;MS Gothic"/>
                <w:sz w:val="22"/>
              </w:rPr>
              <w:t>&g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3">
    <w:name w:val=" (文字) (文字)3"/>
    <w:qFormat/>
    <w:rPr>
      <w:rFonts w:cs="Times New Roman"/>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rFonts w:cs="Times New Roman"/>
    </w:rPr>
  </w:style>
  <w:style w:type="character" w:styleId="Style15">
    <w:name w:val=" (文字)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1:00Z</dcterms:created>
  <dc:creator>宮内 良樹</dc:creator>
  <dc:description/>
  <cp:keywords/>
  <dc:language>en-US</dc:language>
  <cp:lastModifiedBy>Administrator</cp:lastModifiedBy>
  <cp:lastPrinted>2014-03-24T09:57:00Z</cp:lastPrinted>
  <dcterms:modified xsi:type="dcterms:W3CDTF">2020-03-27T07:24:00Z</dcterms:modified>
  <cp:revision>51</cp:revision>
  <dc:subject/>
  <dc:title>（別添５）</dc:title>
</cp:coreProperties>
</file>