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2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実 地 研 修 修 了 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喀痰吸引等研修のうち以下の行為を修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tbl>
            <w:tblPr>
              <w:tblW w:w="7200" w:type="dxa"/>
              <w:jc w:val="left"/>
              <w:tblInd w:w="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88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行為の種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修了した行為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口腔内のたんの吸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鼻腔内のたんの吸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気管カニューレ内部のたんの吸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胃ろう又は腸ろうによる経管栄養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経鼻経管栄養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firstLine="3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実施者</w:t>
            </w:r>
          </w:p>
          <w:p>
            <w:pPr>
              <w:pStyle w:val="Style18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喀痰吸引等事業者登録番号：</w:t>
            </w:r>
          </w:p>
          <w:p>
            <w:pPr>
              <w:pStyle w:val="Style18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者の名称：</w:t>
            </w:r>
          </w:p>
          <w:p>
            <w:pPr>
              <w:pStyle w:val="Style18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者の所在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名 　　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職・氏名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63550</wp:posOffset>
                </wp:positionV>
                <wp:extent cx="2743200" cy="463550"/>
                <wp:effectExtent l="5080" t="5080" r="5715" b="393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3680"/>
                        </a:xfrm>
                        <a:prstGeom prst="wedgeRoundRectCallout">
                          <a:avLst>
                            <a:gd name="adj1" fmla="val -41134"/>
                            <a:gd name="adj2" fmla="val 13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事業所で付番した修了証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-36.5pt;width:215.95pt;height: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事業所で付番した修了証番号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（記載例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2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7-0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実 地 研 修 修 了 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　平成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喀痰吸引等研修のうち以下の行為を修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tbl>
            <w:tblPr>
              <w:tblW w:w="7200" w:type="dxa"/>
              <w:jc w:val="left"/>
              <w:tblInd w:w="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88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行為の種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修了した行為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口腔内のたんの吸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鼻腔内のたんの吸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気管カニューレ内部のたんの吸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胃ろう又は腸ろうによる経管栄養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経鼻経管栄養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firstLine="3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175260</wp:posOffset>
                      </wp:positionV>
                      <wp:extent cx="2244090" cy="913765"/>
                      <wp:effectExtent l="5080" t="27749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913680"/>
                              </a:xfrm>
                              <a:prstGeom prst="wedgeRoundRectCallout">
                                <a:avLst>
                                  <a:gd name="adj1" fmla="val -22069"/>
                                  <a:gd name="adj2" fmla="val -79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修了した行為に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人工呼吸器装着者への喀痰吸引はその旨も付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05pt;margin-top:13.8pt;width:176.6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修了した行為に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人工呼吸器装着者への喀痰吸引はその旨も付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実施者</w:t>
            </w:r>
          </w:p>
          <w:p>
            <w:pPr>
              <w:pStyle w:val="Style18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喀痰吸引等事業者登録番号：</w:t>
            </w:r>
          </w:p>
          <w:p>
            <w:pPr>
              <w:pStyle w:val="Style18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者の名称：</w:t>
            </w:r>
          </w:p>
          <w:p>
            <w:pPr>
              <w:pStyle w:val="Style18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者の所在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名　　称　　　　　　　　△△（法人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職氏名　　　理事長　□（理事長名）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74" w:footer="992" w:bottom="1048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4:00Z</dcterms:created>
  <dc:creator>amemiya.h</dc:creator>
  <dc:description/>
  <cp:keywords/>
  <dc:language>en-US</dc:language>
  <cp:lastModifiedBy>00150769</cp:lastModifiedBy>
  <cp:lastPrinted>2017-12-14T22:13:00Z</cp:lastPrinted>
  <dcterms:modified xsi:type="dcterms:W3CDTF">2017-12-27T23:58:00Z</dcterms:modified>
  <cp:revision>13</cp:revision>
  <dc:subject/>
  <dc:title>「登録喀痰吸引等事業者」</dc:title>
</cp:coreProperties>
</file>