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参考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静岡県知事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様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名　　　　　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５第１項第２号に定める介護福祉士の実地研修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実施したので、施行規則第２６条の３第２項の規定により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4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1"/>
        <w:gridCol w:w="2334"/>
      </w:tblGrid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喀痰吸引等事業者登録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所名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所所在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5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ビルの名称等）</w:t>
            </w:r>
          </w:p>
        </w:tc>
      </w:tr>
      <w:tr>
        <w:trPr>
          <w:trHeight w:val="6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　地　研　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年度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年度</w:t>
            </w:r>
          </w:p>
        </w:tc>
      </w:tr>
      <w:tr>
        <w:trPr>
          <w:trHeight w:val="551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講者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人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修了者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修了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行為種別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口腔内の喀痰吸引　　　　　　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鼻腔内の喀痰吸引　　　　　　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気管カニューレ内部の喀痰吸引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胃ろう又は腸ろうによる経管栄養　　　　人</w:t>
            </w:r>
          </w:p>
        </w:tc>
      </w:tr>
      <w:tr>
        <w:trPr>
          <w:trHeight w:val="30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経鼻経管栄養　　　　　　　　　　　　　人</w:t>
            </w:r>
          </w:p>
        </w:tc>
      </w:tr>
      <w:tr>
        <w:trPr>
          <w:trHeight w:val="547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修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氏名及び連絡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・氏名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-54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添付書類：介護福祉士の喀痰吸引等実地研修修了者管理簿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9:00Z</dcterms:created>
  <dc:creator>厚生労働省本省</dc:creator>
  <dc:description/>
  <cp:keywords/>
  <dc:language>en-US</dc:language>
  <cp:lastModifiedBy>00150769</cp:lastModifiedBy>
  <cp:lastPrinted>2017-12-18T19:41:00Z</cp:lastPrinted>
  <dcterms:modified xsi:type="dcterms:W3CDTF">2017-12-27T23:59:00Z</dcterms:modified>
  <cp:revision>7</cp:revision>
  <dc:subject/>
  <dc:title>第２号様式（第３条関係）</dc:title>
</cp:coreProperties>
</file>