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autoSpaceDE w:val="false"/>
        <w:spacing w:lineRule="atLeast" w:line="359"/>
        <w:ind w:left="0" w:right="0" w:firstLine="190"/>
        <w:rPr/>
      </w:pPr>
      <w:r>
        <w:rPr>
          <w:rFonts w:ascii="ＭＳ ゴシック" w:hAnsi="ＭＳ ゴシック" w:cs="ＭＳ ゴシック" w:eastAsia="ＭＳ ゴシック"/>
          <w:spacing w:val="0"/>
          <w:kern w:val="0"/>
          <w:sz w:val="20"/>
        </w:rPr>
        <w:t>様式第</w:t>
      </w:r>
      <w:r>
        <w:rPr>
          <w:rFonts w:eastAsia="ＭＳ ゴシック" w:cs="ＭＳ ゴシック" w:ascii="ＭＳ ゴシック" w:hAnsi="ＭＳ ゴシック"/>
          <w:spacing w:val="0"/>
          <w:kern w:val="0"/>
          <w:sz w:val="20"/>
        </w:rPr>
        <w:t>10</w:t>
      </w:r>
      <w:r>
        <w:rPr>
          <w:rFonts w:ascii="ＭＳ ゴシック" w:hAnsi="ＭＳ ゴシック" w:cs="ＭＳ ゴシック" w:eastAsia="ＭＳ ゴシック"/>
          <w:spacing w:val="0"/>
          <w:kern w:val="0"/>
          <w:sz w:val="20"/>
        </w:rPr>
        <w:t>号</w:t>
      </w:r>
      <w:r>
        <w:rPr>
          <w:rFonts w:ascii="ＭＳ 明朝" w:hAnsi="ＭＳ 明朝" w:cs="ＭＳ 明朝"/>
          <w:spacing w:val="0"/>
          <w:kern w:val="0"/>
          <w:sz w:val="20"/>
        </w:rPr>
        <w:t>（第</w:t>
      </w:r>
      <w:r>
        <w:rPr>
          <w:rFonts w:eastAsia="ＭＳ 明朝" w:cs="ＭＳ 明朝" w:ascii="ＭＳ 明朝" w:hAnsi="ＭＳ 明朝"/>
          <w:spacing w:val="0"/>
          <w:kern w:val="0"/>
          <w:sz w:val="20"/>
        </w:rPr>
        <w:t>11</w:t>
      </w:r>
      <w:r>
        <w:rPr>
          <w:rFonts w:ascii="ＭＳ 明朝" w:hAnsi="ＭＳ 明朝" w:cs="ＭＳ 明朝"/>
          <w:spacing w:val="0"/>
          <w:kern w:val="0"/>
          <w:sz w:val="20"/>
        </w:rPr>
        <w:t>条関係）（用紙　日本産業規格Ａ４縦型）</w:t>
      </w:r>
    </w:p>
    <w:p>
      <w:pPr>
        <w:pStyle w:val="Normal"/>
        <w:kinsoku w:val="false"/>
        <w:overflowPunct w:val="false"/>
        <w:autoSpaceDE w:val="false"/>
        <w:spacing w:lineRule="atLeast" w:line="359"/>
        <w:ind w:left="0" w:right="0" w:hanging="0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eastAsia="ＭＳ 明朝" w:cs="ＭＳ 明朝" w:ascii="ＭＳ 明朝" w:hAnsi="ＭＳ 明朝"/>
          <w:color w:val="000000"/>
          <w:spacing w:val="0"/>
          <w:kern w:val="0"/>
          <w:sz w:val="20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ind w:left="0" w:right="0" w:hanging="0"/>
        <w:rPr>
          <w:rFonts w:ascii="ＭＳ 明朝" w:hAnsi="ＭＳ 明朝" w:eastAsia="ＭＳ 明朝" w:cs="ＭＳ 明朝"/>
          <w:spacing w:val="0"/>
          <w:kern w:val="0"/>
          <w:sz w:val="20"/>
        </w:rPr>
      </w:pPr>
      <w:r>
        <w:rPr>
          <w:rFonts w:eastAsia="ＭＳ 明朝" w:cs="ＭＳ 明朝" w:ascii="ＭＳ 明朝" w:hAnsi="ＭＳ 明朝"/>
          <w:spacing w:val="0"/>
          <w:kern w:val="0"/>
          <w:sz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551940" cy="240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9"/>
                                    <w:ind w:left="0" w:right="0" w:hanging="0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59"/>
                                    <w:ind w:left="0" w:right="0" w:hanging="0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18.95pt;mso-wrap-distance-left:7.1pt;mso-wrap-distance-right:0pt;mso-wrap-distance-top:0pt;mso-wrap-distance-bottom:0pt;margin-top:0.85pt;mso-position-vertical-relative:text;margin-left:35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59"/>
                              <w:ind w:left="0" w:right="0" w:hanging="0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59"/>
                              <w:ind w:left="0" w:right="0" w:hanging="0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tLeast" w:line="359"/>
        <w:ind w:left="0" w:right="0" w:hanging="0"/>
        <w:jc w:val="center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ascii="ＭＳ 明朝" w:hAnsi="ＭＳ 明朝" w:cs="ＭＳ 明朝"/>
          <w:color w:val="000000"/>
          <w:spacing w:val="0"/>
          <w:kern w:val="0"/>
          <w:sz w:val="20"/>
        </w:rPr>
        <w:t>　　　　　　　　　　　　　　登録研修機関変更登録届出書</w:t>
      </w:r>
    </w:p>
    <w:p>
      <w:pPr>
        <w:pStyle w:val="Normal"/>
        <w:kinsoku w:val="false"/>
        <w:overflowPunct w:val="false"/>
        <w:autoSpaceDE w:val="false"/>
        <w:spacing w:lineRule="atLeast" w:line="359"/>
        <w:ind w:left="0" w:right="0" w:hanging="0"/>
        <w:jc w:val="right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eastAsia="ＭＳ 明朝" w:cs="ＭＳ 明朝" w:ascii="ＭＳ 明朝" w:hAnsi="ＭＳ 明朝"/>
          <w:color w:val="000000"/>
          <w:spacing w:val="0"/>
          <w:kern w:val="0"/>
          <w:sz w:val="20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ind w:left="0" w:right="0" w:hanging="0"/>
        <w:jc w:val="right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ascii="ＭＳ 明朝" w:hAnsi="ＭＳ 明朝" w:cs="ＭＳ 明朝"/>
          <w:color w:val="000000"/>
          <w:spacing w:val="0"/>
          <w:kern w:val="0"/>
          <w:sz w:val="20"/>
        </w:rPr>
        <w:t>　　　　　年　　月　　日</w:t>
      </w:r>
    </w:p>
    <w:p>
      <w:pPr>
        <w:pStyle w:val="Normal"/>
        <w:kinsoku w:val="false"/>
        <w:overflowPunct w:val="false"/>
        <w:autoSpaceDE w:val="false"/>
        <w:spacing w:lineRule="atLeast" w:line="359"/>
        <w:ind w:left="0" w:right="0" w:hanging="0"/>
        <w:jc w:val="right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eastAsia="ＭＳ 明朝" w:cs="ＭＳ 明朝" w:ascii="ＭＳ 明朝" w:hAnsi="ＭＳ 明朝"/>
          <w:color w:val="000000"/>
          <w:spacing w:val="0"/>
          <w:kern w:val="0"/>
          <w:sz w:val="20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ind w:left="0" w:right="0" w:firstLine="190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ascii="ＭＳ 明朝" w:hAnsi="ＭＳ 明朝" w:cs="ＭＳ 明朝"/>
          <w:color w:val="000000"/>
          <w:spacing w:val="0"/>
          <w:kern w:val="0"/>
          <w:sz w:val="20"/>
        </w:rPr>
        <w:t>静岡県知事　氏　　　名　様</w:t>
      </w:r>
    </w:p>
    <w:p>
      <w:pPr>
        <w:pStyle w:val="Normal"/>
        <w:kinsoku w:val="false"/>
        <w:overflowPunct w:val="false"/>
        <w:autoSpaceDE w:val="false"/>
        <w:spacing w:lineRule="atLeast" w:line="359"/>
        <w:ind w:left="0" w:right="0" w:hanging="0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ascii="ＭＳ 明朝" w:hAnsi="ＭＳ 明朝" w:cs="ＭＳ 明朝"/>
          <w:color w:val="000000"/>
          <w:spacing w:val="0"/>
          <w:kern w:val="0"/>
          <w:sz w:val="20"/>
        </w:rPr>
        <w:t>　　　　　　　　　　　　　　　　　　　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spacing w:lineRule="atLeast" w:line="359"/>
        <w:ind w:left="200" w:right="0" w:firstLine="203"/>
        <w:rPr/>
      </w:pPr>
      <w:r>
        <w:rPr>
          <w:rFonts w:ascii="ＭＳ 明朝" w:hAnsi="ＭＳ 明朝" w:cs="ＭＳ 明朝"/>
          <w:color w:val="000000"/>
          <w:spacing w:val="0"/>
          <w:kern w:val="0"/>
          <w:sz w:val="20"/>
        </w:rPr>
        <w:t>登録研修機関の登録事項を変更したいので、社会福祉士及び介護福祉士法</w:t>
      </w:r>
      <w:r>
        <w:rPr>
          <w:rFonts w:ascii="ＭＳ 明朝" w:hAnsi="ＭＳ 明朝" w:cs="ＭＳ 明朝"/>
          <w:color w:val="000000"/>
          <w:spacing w:val="0"/>
          <w:kern w:val="0"/>
          <w:sz w:val="20"/>
          <w:u w:val="none"/>
        </w:rPr>
        <w:t>附則第</w:t>
      </w:r>
      <w:r>
        <w:rPr>
          <w:rFonts w:eastAsia="ＭＳ 明朝" w:cs="ＭＳ 明朝" w:ascii="ＭＳ 明朝" w:hAnsi="ＭＳ 明朝"/>
          <w:color w:val="000000"/>
          <w:spacing w:val="0"/>
          <w:kern w:val="0"/>
          <w:sz w:val="20"/>
          <w:u w:val="none"/>
        </w:rPr>
        <w:t>18</w:t>
      </w:r>
      <w:r>
        <w:rPr>
          <w:rFonts w:ascii="ＭＳ 明朝" w:hAnsi="ＭＳ 明朝" w:cs="ＭＳ 明朝"/>
          <w:color w:val="000000"/>
          <w:spacing w:val="0"/>
          <w:kern w:val="0"/>
          <w:sz w:val="20"/>
          <w:u w:val="none"/>
        </w:rPr>
        <w:t>条の規定により、関係書類を添えて届け出ます。</w:t>
      </w:r>
    </w:p>
    <w:p>
      <w:pPr>
        <w:pStyle w:val="Normal"/>
        <w:kinsoku w:val="false"/>
        <w:overflowPunct w:val="false"/>
        <w:autoSpaceDE w:val="false"/>
        <w:spacing w:lineRule="atLeast" w:line="359"/>
        <w:ind w:left="0" w:right="0" w:hanging="0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eastAsia="ＭＳ 明朝" w:cs="ＭＳ 明朝" w:ascii="ＭＳ 明朝" w:hAnsi="ＭＳ 明朝"/>
          <w:color w:val="000000"/>
          <w:spacing w:val="0"/>
          <w:kern w:val="0"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4925</wp:posOffset>
                </wp:positionH>
                <wp:positionV relativeFrom="paragraph">
                  <wp:posOffset>104140</wp:posOffset>
                </wp:positionV>
                <wp:extent cx="5955665" cy="4612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461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60"/>
                              <w:gridCol w:w="1787"/>
                              <w:gridCol w:w="376"/>
                              <w:gridCol w:w="510"/>
                              <w:gridCol w:w="525"/>
                              <w:gridCol w:w="510"/>
                              <w:gridCol w:w="510"/>
                              <w:gridCol w:w="512"/>
                              <w:gridCol w:w="210"/>
                              <w:gridCol w:w="300"/>
                              <w:gridCol w:w="3679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9"/>
                                    <w:ind w:left="0" w:right="0" w:hanging="0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登録研修機関登録番号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59"/>
                                    <w:ind w:left="0" w:right="0" w:hanging="0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59"/>
                                    <w:ind w:left="0" w:right="0" w:hanging="0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59"/>
                                    <w:ind w:left="0" w:right="0" w:hanging="0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59"/>
                                    <w:ind w:left="0" w:right="0" w:hanging="0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59"/>
                                    <w:ind w:left="0" w:right="0" w:hanging="0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59"/>
                                    <w:ind w:left="0" w:right="0" w:hanging="0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59"/>
                                    <w:ind w:left="0" w:right="0" w:hanging="0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9"/>
                                    <w:ind w:left="0" w:right="0" w:hanging="0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届出者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9"/>
                                    <w:ind w:left="0" w:right="0" w:hanging="0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28"/>
                                      <w:kern w:val="0"/>
                                      <w:sz w:val="20"/>
                                    </w:rPr>
                                    <w:t xml:space="preserve">フ リ ガ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</w:rPr>
                                    <w:t>ナ</w:t>
                                  </w:r>
                                </w:p>
                              </w:tc>
                              <w:tc>
                                <w:tcPr>
                                  <w:tcW w:w="71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59"/>
                                    <w:ind w:left="0" w:right="0" w:hanging="0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9"/>
                                    <w:ind w:left="0" w:right="0" w:hanging="0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氏名（法人にあっては、その名称及び代表者の氏名）</w:t>
                                  </w:r>
                                </w:p>
                              </w:tc>
                              <w:tc>
                                <w:tcPr>
                                  <w:tcW w:w="7132" w:type="dxa"/>
                                  <w:gridSpan w:val="9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9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　　　　　　　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9"/>
                                    <w:ind w:left="0" w:right="0" w:hanging="0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520"/>
                                      <w:kern w:val="0"/>
                                      <w:sz w:val="20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71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9"/>
                                    <w:ind w:left="0" w:right="0" w:hanging="0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（郵便番号　　　－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9"/>
                                    <w:ind w:left="0" w:right="0" w:firstLine="1140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都　道　　　 郡　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9"/>
                                    <w:ind w:left="0" w:right="0" w:hanging="0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　　　　　　府　県　　　 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9"/>
                                    <w:ind w:left="0" w:right="0" w:hanging="0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事業所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9"/>
                                    <w:ind w:left="0" w:right="0" w:hanging="0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106"/>
                                      <w:kern w:val="0"/>
                                      <w:sz w:val="20"/>
                                    </w:rPr>
                                    <w:t>フリガ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</w:rPr>
                                    <w:t>ナ</w:t>
                                  </w:r>
                                </w:p>
                              </w:tc>
                              <w:tc>
                                <w:tcPr>
                                  <w:tcW w:w="71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59"/>
                                    <w:ind w:left="0" w:right="0" w:hanging="0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9"/>
                                    <w:ind w:left="0" w:right="0" w:hanging="0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520"/>
                                      <w:kern w:val="0"/>
                                      <w:sz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7132" w:type="dxa"/>
                                  <w:gridSpan w:val="9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59"/>
                                    <w:ind w:left="0" w:right="0" w:hanging="0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9"/>
                                    <w:ind w:left="0" w:right="0" w:hanging="0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210"/>
                                      <w:kern w:val="0"/>
                                      <w:sz w:val="20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71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9"/>
                                    <w:ind w:left="0" w:right="0" w:hanging="0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（郵便番号　　　－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9"/>
                                    <w:ind w:left="0" w:right="0" w:hanging="0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9"/>
                                    <w:ind w:left="0" w:right="0" w:hanging="0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2" w:type="dxa"/>
                                  <w:gridSpan w:val="9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9"/>
                                    <w:ind w:left="0" w:right="0" w:hanging="0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（ビルの名称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9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28"/>
                                      <w:kern w:val="0"/>
                                      <w:sz w:val="20"/>
                                    </w:rPr>
                                    <w:t xml:space="preserve">電 話 番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71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59"/>
                                    <w:ind w:left="0" w:right="0" w:hanging="0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9"/>
                                    <w:ind w:left="0" w:right="0" w:hanging="0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変　更　事　項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9"/>
                                    <w:ind w:left="0" w:right="0" w:hanging="0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 xml:space="preserve">変 更 内 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59"/>
                                    <w:ind w:left="0" w:right="0" w:hanging="0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9"/>
                                    <w:ind w:left="0" w:right="0" w:hanging="0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１　氏名（法人にあっては、その名称及び代表者の氏名）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9"/>
                                    <w:ind w:left="0" w:right="0" w:hanging="0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（変更前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9"/>
                                    <w:ind w:left="0" w:right="0" w:hanging="0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9"/>
                                    <w:ind w:left="0" w:right="0" w:hanging="0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9"/>
                                    <w:ind w:left="0" w:right="0" w:hanging="0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（変更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59"/>
                                    <w:ind w:left="0" w:right="0" w:hanging="0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9"/>
                                    <w:ind w:left="0" w:right="0" w:hanging="0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２　住所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59"/>
                                    <w:ind w:left="0" w:right="0" w:hanging="0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9"/>
                                    <w:ind w:left="0" w:right="0" w:hanging="0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３　事業所の名称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59"/>
                                    <w:ind w:left="0" w:right="0" w:hanging="0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9"/>
                                    <w:ind w:left="0" w:right="0" w:hanging="0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４　事業所の所在地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59"/>
                                    <w:ind w:left="0" w:right="0" w:hanging="0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9"/>
                                    <w:ind w:left="0" w:right="0" w:hanging="0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５　研修業務開始予定年月日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9"/>
                                    <w:ind w:left="0" w:right="0" w:hanging="0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変　更　年　月　日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9"/>
                                    <w:ind w:left="0" w:right="0" w:hanging="0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　　　　　年　　　　月　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363.2pt;mso-wrap-distance-left:0pt;mso-wrap-distance-right:0pt;mso-wrap-distance-top:0pt;mso-wrap-distance-bottom:0pt;margin-top:8.2pt;mso-position-vertical-relative:text;margin-left:2.75pt;mso-position-horizontal-relative:margin">
                <v:fill opacity="0f"/>
                <v:textbox inset="0in,0in,0in,0in">
                  <w:txbxContent>
                    <w:tbl>
                      <w:tblPr>
                        <w:tblW w:w="93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60"/>
                        <w:gridCol w:w="1787"/>
                        <w:gridCol w:w="376"/>
                        <w:gridCol w:w="510"/>
                        <w:gridCol w:w="525"/>
                        <w:gridCol w:w="510"/>
                        <w:gridCol w:w="510"/>
                        <w:gridCol w:w="512"/>
                        <w:gridCol w:w="210"/>
                        <w:gridCol w:w="300"/>
                        <w:gridCol w:w="3679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59"/>
                              <w:ind w:left="0" w:right="0" w:hanging="0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登録研修機関登録番号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59"/>
                              <w:ind w:left="0" w:right="0" w:hanging="0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59"/>
                              <w:ind w:left="0" w:right="0" w:hanging="0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59"/>
                              <w:ind w:left="0" w:right="0" w:hanging="0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59"/>
                              <w:ind w:left="0" w:right="0" w:hanging="0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59"/>
                              <w:ind w:left="0" w:right="0" w:hanging="0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59"/>
                              <w:ind w:left="0" w:right="0" w:hanging="0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59"/>
                              <w:ind w:left="0" w:right="0" w:hanging="0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59"/>
                              <w:ind w:left="0" w:right="0" w:hanging="0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届出者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59"/>
                              <w:ind w:left="0" w:right="0" w:hanging="0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28"/>
                                <w:kern w:val="0"/>
                                <w:sz w:val="20"/>
                              </w:rPr>
                              <w:t xml:space="preserve">フ リ ガ 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2"/>
                                <w:kern w:val="0"/>
                                <w:sz w:val="20"/>
                              </w:rPr>
                              <w:t>ナ</w:t>
                            </w:r>
                          </w:p>
                        </w:tc>
                        <w:tc>
                          <w:tcPr>
                            <w:tcW w:w="71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59"/>
                              <w:ind w:left="0" w:right="0" w:hanging="0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59"/>
                              <w:ind w:left="0" w:right="0" w:hanging="0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氏名（法人にあっては、その名称及び代表者の氏名）</w:t>
                            </w:r>
                          </w:p>
                        </w:tc>
                        <w:tc>
                          <w:tcPr>
                            <w:tcW w:w="7132" w:type="dxa"/>
                            <w:gridSpan w:val="9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59"/>
                              <w:ind w:left="0" w:right="0" w:hanging="0"/>
                              <w:jc w:val="left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59"/>
                              <w:ind w:left="0" w:right="0" w:hanging="0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520"/>
                                <w:kern w:val="0"/>
                                <w:sz w:val="20"/>
                              </w:rPr>
                              <w:t>住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71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59"/>
                              <w:ind w:left="0" w:right="0" w:hanging="0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（郵便番号　　　－　　　　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59"/>
                              <w:ind w:left="0" w:right="0" w:firstLine="1140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都　道　　　 郡　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59"/>
                              <w:ind w:left="0" w:right="0" w:hanging="0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　　　　　　府　県　　　 区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59"/>
                              <w:ind w:left="0" w:right="0" w:hanging="0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事業所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59"/>
                              <w:ind w:left="0" w:right="0" w:hanging="0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106"/>
                                <w:kern w:val="0"/>
                                <w:sz w:val="20"/>
                              </w:rPr>
                              <w:t>フリガ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2"/>
                                <w:kern w:val="0"/>
                                <w:sz w:val="20"/>
                              </w:rPr>
                              <w:t>ナ</w:t>
                            </w:r>
                          </w:p>
                        </w:tc>
                        <w:tc>
                          <w:tcPr>
                            <w:tcW w:w="71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59"/>
                              <w:ind w:left="0" w:right="0" w:hanging="0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59"/>
                              <w:ind w:left="0" w:right="0" w:hanging="0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520"/>
                                <w:kern w:val="0"/>
                                <w:sz w:val="20"/>
                              </w:rPr>
                              <w:t>名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7132" w:type="dxa"/>
                            <w:gridSpan w:val="9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59"/>
                              <w:ind w:left="0" w:right="0" w:hanging="0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59"/>
                              <w:ind w:left="0" w:right="0" w:hanging="0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210"/>
                                <w:kern w:val="0"/>
                                <w:sz w:val="20"/>
                              </w:rPr>
                              <w:t>所在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71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59"/>
                              <w:ind w:left="0" w:right="0" w:hanging="0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（郵便番号　　　－　　　　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59"/>
                              <w:ind w:left="0" w:right="0" w:hanging="0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59"/>
                              <w:ind w:left="0" w:right="0" w:hanging="0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ＭＳ 明朝" w:hAnsi="ＭＳ 明朝" w:cs="ＭＳ 明朝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32" w:type="dxa"/>
                            <w:gridSpan w:val="9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59"/>
                              <w:ind w:left="0" w:right="0" w:hanging="0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（ビルの名称等）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59"/>
                              <w:ind w:left="0" w:right="0" w:hanging="0"/>
                              <w:jc w:val="left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28"/>
                                <w:kern w:val="0"/>
                                <w:sz w:val="20"/>
                              </w:rPr>
                              <w:t xml:space="preserve">電 話 番 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2"/>
                                <w:kern w:val="0"/>
                                <w:sz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71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59"/>
                              <w:ind w:left="0" w:right="0" w:hanging="0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4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59"/>
                              <w:ind w:left="0" w:right="0" w:hanging="0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変　更　事　項</w:t>
                            </w:r>
                          </w:p>
                        </w:tc>
                        <w:tc>
                          <w:tcPr>
                            <w:tcW w:w="3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59"/>
                              <w:ind w:left="0" w:right="0" w:hanging="0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変 更 内 容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59"/>
                              <w:ind w:left="0" w:right="0" w:hanging="0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59"/>
                              <w:ind w:left="0" w:right="0" w:hanging="0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１　氏名（法人にあっては、その名称及び代表者の氏名）</w:t>
                            </w:r>
                          </w:p>
                        </w:tc>
                        <w:tc>
                          <w:tcPr>
                            <w:tcW w:w="39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59"/>
                              <w:ind w:left="0" w:right="0" w:hanging="0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（変更前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59"/>
                              <w:ind w:left="0" w:right="0" w:hanging="0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59"/>
                              <w:ind w:left="0" w:right="0" w:hanging="0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59"/>
                              <w:ind w:left="0" w:right="0" w:hanging="0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（変更後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59"/>
                              <w:ind w:left="0" w:right="0" w:hanging="0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59"/>
                              <w:ind w:left="0" w:right="0" w:hanging="0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２　住所</w:t>
                            </w:r>
                          </w:p>
                        </w:tc>
                        <w:tc>
                          <w:tcPr>
                            <w:tcW w:w="39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59"/>
                              <w:ind w:left="0" w:right="0" w:hanging="0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59"/>
                              <w:ind w:left="0" w:right="0" w:hanging="0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３　事業所の名称</w:t>
                            </w:r>
                          </w:p>
                        </w:tc>
                        <w:tc>
                          <w:tcPr>
                            <w:tcW w:w="39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59"/>
                              <w:ind w:left="0" w:right="0" w:hanging="0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59"/>
                              <w:ind w:left="0" w:right="0" w:hanging="0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４　事業所の所在地</w:t>
                            </w:r>
                          </w:p>
                        </w:tc>
                        <w:tc>
                          <w:tcPr>
                            <w:tcW w:w="39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59"/>
                              <w:ind w:left="0" w:right="0" w:hanging="0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59"/>
                              <w:ind w:left="0" w:right="0" w:hanging="0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５　研修業務開始予定年月日</w:t>
                            </w:r>
                          </w:p>
                        </w:tc>
                        <w:tc>
                          <w:tcPr>
                            <w:tcW w:w="39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59"/>
                              <w:ind w:left="0" w:right="0" w:hanging="0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変　更　年　月　日</w:t>
                            </w:r>
                          </w:p>
                        </w:tc>
                        <w:tc>
                          <w:tcPr>
                            <w:tcW w:w="3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59"/>
                              <w:ind w:left="0" w:right="0" w:hanging="0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　　　　　年　　　　月　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tLeast" w:line="0"/>
        <w:ind w:left="0" w:right="0" w:firstLine="570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ascii="ＭＳ 明朝" w:hAnsi="ＭＳ 明朝" w:cs="ＭＳ 明朝"/>
          <w:color w:val="000000"/>
          <w:spacing w:val="0"/>
          <w:kern w:val="0"/>
          <w:sz w:val="20"/>
        </w:rPr>
        <w:t>備考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0" w:right="0" w:firstLine="570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ascii="ＭＳ 明朝" w:hAnsi="ＭＳ 明朝" w:cs="ＭＳ 明朝"/>
          <w:color w:val="000000"/>
          <w:spacing w:val="0"/>
          <w:kern w:val="0"/>
          <w:sz w:val="20"/>
        </w:rPr>
        <w:t>１　※印の欄には、記載しないでください。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0" w:right="0" w:hanging="0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ascii="ＭＳ 明朝" w:hAnsi="ＭＳ 明朝" w:cs="ＭＳ 明朝"/>
          <w:color w:val="000000"/>
          <w:spacing w:val="0"/>
          <w:kern w:val="0"/>
          <w:sz w:val="20"/>
        </w:rPr>
        <w:t>　　　２　「変更事項」欄は、該当する事項の欄に○を記載してください。</w:t>
      </w:r>
    </w:p>
    <w:p>
      <w:pPr>
        <w:pStyle w:val="Normal"/>
        <w:kinsoku w:val="false"/>
        <w:overflowPunct w:val="false"/>
        <w:autoSpaceDE w:val="false"/>
        <w:spacing w:lineRule="atLeast" w:line="0"/>
        <w:ind w:right="0" w:hanging="999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ascii="ＭＳ 明朝" w:hAnsi="ＭＳ 明朝" w:cs="ＭＳ 明朝"/>
          <w:color w:val="000000"/>
          <w:spacing w:val="0"/>
          <w:kern w:val="0"/>
          <w:sz w:val="20"/>
        </w:rPr>
        <w:t>　　　３　「変更内容」欄は、変更点が分かるように記載し、伴せて変更内容が分かる書類の名称を記載してください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0" w:right="0" w:hanging="0"/>
        <w:rPr>
          <w:rFonts w:ascii="ＭＳ 明朝" w:hAnsi="ＭＳ 明朝" w:eastAsia="ＭＳ 明朝" w:cs="ＭＳ 明朝"/>
          <w:spacing w:val="0"/>
          <w:kern w:val="0"/>
          <w:sz w:val="20"/>
        </w:rPr>
      </w:pPr>
      <w:r>
        <w:rPr>
          <w:rFonts w:ascii="ＭＳ 明朝" w:hAnsi="ＭＳ 明朝" w:cs="ＭＳ 明朝"/>
          <w:color w:val="000000"/>
          <w:spacing w:val="0"/>
          <w:kern w:val="0"/>
          <w:sz w:val="20"/>
        </w:rPr>
        <w:t>　　　４　３の変更内容が分かる書類を添付してください。</w:t>
      </w:r>
    </w:p>
    <w:p>
      <w:pPr>
        <w:pStyle w:val="Normal"/>
        <w:rPr>
          <w:rFonts w:ascii="ＭＳ 明朝" w:hAnsi="ＭＳ 明朝" w:eastAsia="ＭＳ 明朝" w:cs="ＭＳ 明朝"/>
          <w:spacing w:val="0"/>
          <w:kern w:val="0"/>
          <w:sz w:val="20"/>
        </w:rPr>
      </w:pPr>
      <w:r>
        <w:rPr>
          <w:rFonts w:eastAsia="ＭＳ 明朝" w:cs="ＭＳ 明朝" w:ascii="ＭＳ 明朝" w:hAnsi="ＭＳ 明朝"/>
          <w:spacing w:val="0"/>
          <w:kern w:val="0"/>
          <w:sz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2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540" w:hanging="540"/>
      <w:jc w:val="both"/>
    </w:pPr>
    <w:rPr>
      <w:rFonts w:ascii="ＭＳ ゴシック" w:hAnsi="ＭＳ ゴシック" w:eastAsia="ＭＳ ゴシック" w:cs="ＭＳ 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0"/>
      <w:w w:val="100"/>
      <w:kern w:val="2"/>
      <w:position w:val="0"/>
      <w:sz w:val="18"/>
      <w:sz w:val="18"/>
      <w:u w:val="none"/>
      <w:shd w:fill="auto" w:val="clear"/>
      <w:vertAlign w:val="baseline"/>
      <w:em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07:58:00Z</dcterms:created>
  <dc:creator>ＦＵＪ９９０３Ｂ０５２３</dc:creator>
  <dc:description/>
  <cp:keywords/>
  <dc:language>en-US</dc:language>
  <cp:lastModifiedBy>藤井　友博</cp:lastModifiedBy>
  <cp:lastPrinted>2000-02-10T16:52:00Z</cp:lastPrinted>
  <dcterms:modified xsi:type="dcterms:W3CDTF">2023-05-31T07:43:00Z</dcterms:modified>
  <cp:revision>16</cp:revision>
  <dc:subject/>
  <dc:title>条例名    静岡県事務処理の特例に関する条例</dc:title>
</cp:coreProperties>
</file>