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号（用紙　日本産業規格Ａ４縦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請　求　書（概算払請求書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szCs w:val="21"/>
        </w:rPr>
        <w:t>ただし、令和　年　　月　　日付け　第　　号により補助金の交付の確定（決定）を受けた新型コロナウイルス感染症に係る介護サービス事業所等に対するサービス継続支援事業補助金として、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静岡県知事　氏　　名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名　称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4000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31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　　　　　　　　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5:00Z</dcterms:created>
  <dc:creator>中澤  桂</dc:creator>
  <dc:description/>
  <cp:keywords/>
  <dc:language>en-US</dc:language>
  <cp:lastModifiedBy>Administrator</cp:lastModifiedBy>
  <cp:lastPrinted>2020-07-27T10:36:00Z</cp:lastPrinted>
  <dcterms:modified xsi:type="dcterms:W3CDTF">2020-11-19T04:44:00Z</dcterms:modified>
  <cp:revision>66</cp:revision>
  <dc:subject/>
  <dc:title>国民健康保険団体連合会苦情処理業務費補助金交付要綱</dc:title>
</cp:coreProperties>
</file>