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静岡県知事　様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　　　　　　　　　　　　　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依頼者） 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u w:val="single"/>
        </w:rPr>
        <w:t>法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職員派遣依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次のとおり職員の派遣を依頼</w:t>
      </w:r>
      <w:r>
        <w:rPr/>
        <w:t>します。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6720"/>
      </w:tblGrid>
      <w:tr>
        <w:trPr>
          <w:trHeight w:val="10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派遣希望職種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035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4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11:00Z</dcterms:created>
  <dc:creator>Administrator</dc:creator>
  <dc:description/>
  <cp:keywords/>
  <dc:language>en-US</dc:language>
  <cp:lastModifiedBy>Administrator</cp:lastModifiedBy>
  <cp:lastPrinted>2020-12-10T19:13:00Z</cp:lastPrinted>
  <dcterms:modified xsi:type="dcterms:W3CDTF">2021-05-13T02:06:00Z</dcterms:modified>
  <cp:revision>33</cp:revision>
  <dc:subject/>
  <dc:title>令和　年　月　日</dc:title>
</cp:coreProperties>
</file>