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bdr w:val="single" w:sz="4" w:space="0" w:color="000000"/>
        </w:rPr>
        <w:t>別紙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令和２年度サービス管理責任者等基礎研修　日程表</w:t>
      </w:r>
    </w:p>
    <w:p>
      <w:pPr>
        <w:pStyle w:val="TextBody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6380"/>
      </w:tblGrid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程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間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　容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日目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40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9:55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講式・オリエンテーション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55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0:15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政説明　サービス管理責任者・児童発達支援管理責任者研修制度について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0:1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1:45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障害福祉等の動向について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2:4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3:45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個別支援計画作成のポイントと作成手順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3:5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5:25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サービス提供のプロセス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5:4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7:30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サービス等利用計画と個別支援計画の関係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日目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義　サービス提供における利用者主体のアセスメント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3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4:00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義　サービス提供の基本的な考え方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4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30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作成①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日目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作成②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3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20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実施状況の把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モニタリング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71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記録方法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7:2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30</w:t>
            </w:r>
          </w:p>
        </w:tc>
        <w:tc>
          <w:tcPr>
            <w:tcW w:w="63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修了式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上表は予定であり、今後変更することがあり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2"/>
          <w:u w:val="single"/>
        </w:rPr>
      </w:pPr>
      <w:r>
        <w:rPr>
          <w:rFonts w:cs="ＭＳ 明朝;MS Mincho"/>
          <w:sz w:val="24"/>
          <w:szCs w:val="22"/>
          <w:u w:val="single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6:00Z</dcterms:created>
  <dc:creator/>
  <dc:description/>
  <cp:keywords/>
  <dc:language>en-US</dc:language>
  <cp:lastModifiedBy>00247398</cp:lastModifiedBy>
  <cp:lastPrinted>2019-07-16T13:44:00Z</cp:lastPrinted>
  <dcterms:modified xsi:type="dcterms:W3CDTF">2020-07-13T04:12:00Z</dcterms:modified>
  <cp:revision>12</cp:revision>
  <dc:subject/>
  <dc:title/>
</cp:coreProperties>
</file>