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別紙１】令和７年度静岡県強度行動障害支援者養成研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事　業　所　等　調　査　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該当項目に記載すること。申込書類に不備がある場合、受付できない場合があり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手書きの場合は、楷書ではっきりと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１　申込事業所等について</w:t>
      </w:r>
    </w:p>
    <w:tbl>
      <w:tblPr>
        <w:tblW w:w="78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36"/>
        <w:gridCol w:w="61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ﾒｰﾙｱﾄﾞﾚｽ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　申込事業所の実施事業種別について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指定を受けて実施している種別に○を記入。その他の場合は右欄に具体的に記入。</w:t>
      </w:r>
    </w:p>
    <w:p>
      <w:pPr>
        <w:pStyle w:val="Normal"/>
        <w:ind w:firstLine="630"/>
        <w:rPr/>
      </w:pPr>
      <w:r>
        <w:rPr/>
        <w:t>・今後実施が決定している事業（指定申請等手続き中含む）については、●を記入。</w:t>
      </w:r>
    </w:p>
    <w:tbl>
      <w:tblPr>
        <w:tblW w:w="7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26"/>
        <w:gridCol w:w="2520"/>
        <w:gridCol w:w="350"/>
        <w:gridCol w:w="2488"/>
        <w:gridCol w:w="4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宅介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短期入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明朝" w:hAnsi="ＭＳ 明朝" w:cs="ＭＳ 明朝"/>
              </w:rPr>
              <w:t>共同生活援助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重度訪問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入所支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障害児入所施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行援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w w:val="90"/>
                <w:kern w:val="0"/>
              </w:rPr>
              <w:t>重度障害者等包括支</w:t>
            </w:r>
            <w:r>
              <w:rPr>
                <w:rFonts w:ascii="ＭＳ 明朝" w:hAnsi="ＭＳ 明朝" w:cs="ＭＳ 明朝"/>
                <w:spacing w:val="7"/>
                <w:w w:val="90"/>
                <w:kern w:val="0"/>
              </w:rPr>
              <w:t>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児童発達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動援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相談支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・児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療型児童発達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療養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立訓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放課後等デイサービ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介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就労移行・継続支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育所等訪問支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・強度行動障害のある方に支援を行っている場合は以下も回答する。</w:t>
      </w:r>
    </w:p>
    <w:tbl>
      <w:tblPr>
        <w:tblW w:w="6510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1620"/>
        <w:gridCol w:w="42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利用者数※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強度行動障害のある方の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利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ind w:lef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加算該当の有無に関わらず、記入する方の見立てで記入ください。</w:t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３　申込理由について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</w:t>
      </w:r>
      <w:r>
        <w:rPr>
          <w:rFonts w:ascii="ＭＳ ゴシック" w:hAnsi="ＭＳ ゴシック" w:cs="ＭＳ ゴシック" w:eastAsia="ＭＳ ゴシック"/>
        </w:rPr>
        <w:t>・該当する申込理由（いずれか一つ）に○を記入、その他の場合は右欄に記入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 xml:space="preserve">　　　 </w:t>
      </w:r>
      <w:r>
        <w:rPr/>
        <w:t>・具体的な理由がない場合は④を選択すること。</w:t>
      </w:r>
    </w:p>
    <w:tbl>
      <w:tblPr>
        <w:tblW w:w="789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0"/>
        <w:gridCol w:w="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動援護事業に従事するた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度訪問介護事業（知的・精神を対象）に従事する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算等の要件を満たす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強度行動障害に関する知識を習得するた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9:00Z</dcterms:created>
  <dc:creator>00384214</dc:creator>
  <dc:description/>
  <cp:keywords/>
  <dc:language>en-US</dc:language>
  <cp:lastModifiedBy>岡本　健吾</cp:lastModifiedBy>
  <cp:lastPrinted>2022-06-23T13:31:00Z</cp:lastPrinted>
  <dcterms:modified xsi:type="dcterms:W3CDTF">2025-05-21T06:09:00Z</dcterms:modified>
  <cp:revision>122</cp:revision>
  <dc:subject/>
  <dc:title>【別紙１】平成28年度静岡県強度行動障害支援者養成研修申込書</dc:title>
</cp:coreProperties>
</file>