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原子爆弾被爆者一般疾病医療機関指定書紛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被爆者一般疾病医療機関指定書を紛失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  <w:t>　なお、紛失した指定書を発見した場合には、速やかに返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  <w:t>指定医療機関の所在地</w:t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</w:r>
    </w:p>
    <w:p>
      <w:pPr>
        <w:pStyle w:val="Normal"/>
        <w:ind w:left="210" w:right="-500"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84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  <w:t>開設者の住所（法人にあっては事務所の所在地）</w:t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</w:r>
    </w:p>
    <w:p>
      <w:pPr>
        <w:pStyle w:val="Normal"/>
        <w:ind w:left="4200" w:right="-500" w:hanging="840"/>
        <w:rPr>
          <w:sz w:val="24"/>
        </w:rPr>
      </w:pPr>
      <w:r>
        <w:rPr>
          <w:sz w:val="24"/>
        </w:rPr>
        <w:t>開設者の氏名（法人にあっては名称及び代表者の氏名）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静岡県知事　　鈴木　康友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56:00Z</dcterms:created>
  <dc:creator>FUJ9903B0889</dc:creator>
  <dc:description/>
  <cp:keywords/>
  <dc:language>en-US</dc:language>
  <cp:lastModifiedBy>紅林　彩斗</cp:lastModifiedBy>
  <dcterms:modified xsi:type="dcterms:W3CDTF">2024-06-10T11:03:00Z</dcterms:modified>
  <cp:revision>5</cp:revision>
  <dc:subject/>
  <dc:title>原子爆弾被爆者一般疾病医療機関指定書紛失届</dc:title>
</cp:coreProperties>
</file>