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１（一般用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大会参加同意書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３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下記の健康調査を確認の上、大会に参加することを同意いた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所属</w:t>
      </w:r>
      <w:r>
        <w:rPr>
          <w:rFonts w:cs="ＭＳ 明朝;MS Mincho"/>
          <w:u w:val="single"/>
        </w:rPr>
        <w:t>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当日の体温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　　　　．　　　</w:t>
      </w:r>
      <w:r>
        <w:rPr>
          <w:rFonts w:cs="ＭＳ 明朝;MS Mincho"/>
        </w:rPr>
        <w:t>度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大会前２週間における以下の項目にお答えください。どちらかに〇をつけてください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ア　発熱　　　　　　　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平熱を超える発熱が数日続く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イ　風邪の症状　　　　　　　　　　　　　　　　　　　　　　　　ある　　なし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咳（せき）、のどの痛みなど風邪の症状が数日続く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ウ　だるさ　　　　　　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だるさ（倦怠（けんたい）感）、息苦しさ（呼吸困難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エ　嗅覚･味覚異常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嗅覚や味覚の異常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オ　感染者との濃厚接触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新型コロナウイルス感染症陽性とされた者との濃厚接触の有無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カ　同居・知人の感染者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同居家族や身近な知人に感染が疑われる方がいる場合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キ　渡航歴等　　　　　　　　　　　　　　　　　　　　　　　　　ある　　なし</w:t>
      </w:r>
    </w:p>
    <w:p>
      <w:pPr>
        <w:pStyle w:val="Normal"/>
        <w:spacing w:lineRule="exact" w:line="320"/>
        <w:ind w:left="480" w:hanging="0"/>
        <w:rPr>
          <w:rFonts w:cs="ＭＳ 明朝;MS Mincho"/>
        </w:rPr>
      </w:pPr>
      <w:r>
        <w:rPr>
          <w:rFonts w:cs="ＭＳ 明朝;MS Mincho"/>
        </w:rPr>
        <w:t>過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14 </w:t>
      </w:r>
      <w:r>
        <w:rPr>
          <w:rFonts w:cs="ＭＳ 明朝;MS Mincho"/>
        </w:rPr>
        <w:t>日以内に政府から入国制限、入国後の観察期間を必要とされている国、地域等への渡航又は当該在住者との濃厚接触の有無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この調査に関する個人情報については、感染対策のものであり、他の目的では使用いたしません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日の体温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7.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度以上の方及び、ア～キの中で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つでも「ある」と回答した方は大会への参加をご遠慮ください。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用紙（別紙１）は部門保管とし、保管期間は６か月とする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96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游明朝;ＭＳ 明朝" w:hAnsi="游明朝;ＭＳ 明朝" w:eastAsia="游明朝;ＭＳ 明朝" w:cs="游明朝;ＭＳ 明朝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1:00Z</dcterms:created>
  <dc:creator>鷲田　浩子</dc:creator>
  <dc:description/>
  <cp:keywords/>
  <dc:language>en-US</dc:language>
  <cp:lastModifiedBy>Administrator</cp:lastModifiedBy>
  <cp:lastPrinted>2021-02-19T16:01:00Z</cp:lastPrinted>
  <dcterms:modified xsi:type="dcterms:W3CDTF">2021-02-19T07:22:00Z</dcterms:modified>
  <cp:revision>3</cp:revision>
  <dc:subject/>
  <dc:title>第９回静岡県ものづくり競技大会「１月30日開催部門」に係る対応　　　</dc:title>
</cp:coreProperties>
</file>