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40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検査請求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    月    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  </w:t>
      </w:r>
      <w:r>
        <w:rPr/>
        <w:t>静岡県知事  氏        名  様</w:t>
      </w:r>
    </w:p>
    <w:tbl>
      <w:tblPr>
        <w:tblW w:w="4068" w:type="dxa"/>
        <w:jc w:val="left"/>
        <w:tblInd w:w="5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822"/>
        <w:gridCol w:w="2268"/>
      </w:tblGrid>
      <w:tr>
        <w:trPr>
          <w:cantSplit w:val="true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kern w:val="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04140</wp:posOffset>
                      </wp:positionV>
                      <wp:extent cx="1466850" cy="3143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6.05pt;margin-top:8.2pt;width:115.45pt;height:24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13885</wp:posOffset>
                      </wp:positionH>
                      <wp:positionV relativeFrom="paragraph">
                        <wp:posOffset>801370</wp:posOffset>
                      </wp:positionV>
                      <wp:extent cx="1504950" cy="2857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7.55pt;margin-top:63.1pt;width:118.45pt;height:2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kern w:val="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lang w:val="en-US" w:eastAsia="ja-JP" w:bidi="ar-SA"/>
              </w:rPr>
              <w:t>主たる事務所の所在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eastAsia="ＭＳ 明朝" w:cs="ＭＳ 明朝"/>
                <w:kern w:val="2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lang w:val="en-US" w:eastAsia="ja-JP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eastAsia="ＭＳ 明朝" w:cs="ＭＳ 明朝"/>
                <w:kern w:val="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lang w:val="en-US" w:eastAsia="ja-JP" w:bidi="ar-SA"/>
              </w:rPr>
              <w:t>名称及び代表者の氏名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 xml:space="preserve">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      </w:t>
      </w:r>
      <w:r>
        <w:rPr>
          <w:spacing w:val="60"/>
        </w:rPr>
        <w:t>農業協同組</w:t>
      </w:r>
      <w:r>
        <w:rPr/>
        <w:t>合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                        </w:t>
      </w:r>
      <w:r>
        <w:rPr/>
        <w:t>　の検査をされるよう、農業協同組合法第</w:t>
      </w:r>
      <w:r>
        <w:rPr/>
        <w:t>94</w:t>
      </w:r>
      <w:r>
        <w:rPr/>
        <w:t>条第１項の規定により関係書類を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      </w:t>
      </w:r>
      <w:r>
        <w:rPr/>
        <w:t>農業協同組合連合会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</w:t>
      </w:r>
      <w:r>
        <w:rPr/>
        <w:t>添えて請求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（添付書類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１  請求の理由書</w:t>
      </w:r>
    </w:p>
    <w:p>
      <w:pPr>
        <w:pStyle w:val="Normal"/>
        <w:rPr/>
      </w:pPr>
      <w:r>
        <w:rPr/>
        <w:t>　　２  請求に同意した組合員が確認できる書類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6:00Z</dcterms:created>
  <dc:creator>00256926</dc:creator>
  <dc:description/>
  <dc:language>en-US</dc:language>
  <cp:lastModifiedBy>神谷　慶太</cp:lastModifiedBy>
  <cp:lastPrinted>2022-04-13T19:07:00Z</cp:lastPrinted>
  <dcterms:modified xsi:type="dcterms:W3CDTF">2022-04-13T10:07:00Z</dcterms:modified>
  <cp:revision>4</cp:revision>
  <dc:subject/>
  <dc:title>様式第６号（用紙  日本工業規格Ａ４縦型）</dc:title>
</cp:coreProperties>
</file>