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定款変更届出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    月    日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</w:t>
      </w:r>
      <w:r>
        <w:rPr/>
        <w:t>静岡県知事  氏        名  様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 xml:space="preserve">所  在  地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>名      称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 xml:space="preserve">代表者氏名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</w:t>
      </w:r>
      <w:r>
        <w:rPr/>
        <w:t>定款を変更したので、農業協同組合法第</w:t>
      </w:r>
      <w:r>
        <w:rPr/>
        <w:t>44</w:t>
      </w:r>
      <w:r>
        <w:rPr/>
        <w:t>条第４項の規定により関係書類を添えて届け出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（添付書類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１  変更の理由書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２  変更した条項の新旧対照表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３  総会の議事録の抄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1:00Z</dcterms:created>
  <dc:creator>00256926</dc:creator>
  <dc:description/>
  <dc:language>en-US</dc:language>
  <cp:lastModifiedBy>Administrator</cp:lastModifiedBy>
  <dcterms:modified xsi:type="dcterms:W3CDTF">2019-07-02T06:22:00Z</dcterms:modified>
  <cp:revision>3</cp:revision>
  <dc:subject/>
  <dc:title>様式第６号（用紙  日本工業規格Ａ４縦型）</dc:title>
</cp:coreProperties>
</file>