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448119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48128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高校生のハルカさんの従姉妹のマユミさんが、赤ちゃんを連れて遊びに来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ハルカさん：「わあ、かわいい。赤ちゃん大きくなったね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マユミさん：「そうねえ。でも、毎晩、夜泣きをしたり、おむつを替えたりで、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かなか大変なの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ハルカさん：「そうなんだ。子どもがいるって楽しいことばかりじゃないんだ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マユミさん：「そうね。でも、自分よりも大切な宝物ができたって気持ちが芽生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たかな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ハルカさん：「ふうーん。でも、これから赤ちゃんがどう育っていくか不安じゃ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い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マユミさん：「もちろん、子育ての不安や悩みは今もあるし、これからも出てく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と思うよ。でも、子どもがいる幸せや子育ての楽しみも不安以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感じているわ。ハルカちゃんは子どもほしい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ハルカさん：「う～ん。まだ、よくわからないな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マユミさん：「そうだよね。家族の形はいろいろあっていいと思うし、我が子を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つことに対しても、いろいろな思いをもっている人がいていいと私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思う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50" w:hanging="1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5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そう言いながら、我が子をあやすマユミさんの顔は、幸せそう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3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高校生のハルカさんの従姉妹のマユミさんが、赤ちゃんを連れて遊びに来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ハルカさん：「わあ、かわいい。赤ちゃん大きくなったねえ。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マユミさん：「そうねえ。でも、毎晩、夜泣きをしたり、おむつを替えたりで、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かなか大変なのよ。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ハルカさん：「そうなんだ。子どもがいるって楽しいことばかりじゃないんだね。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マユミさん：「そうね。でも、自分よりも大切な宝物ができたって気持ちが芽生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たかな。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ハルカさん：「ふうーん。でも、これから赤ちゃんがどう育っていくか不安じゃ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い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マユミさん：「もちろん、子育ての不安や悩みは今もあるし、これからも出てく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と思うよ。でも、子どもがいる幸せや子育ての楽しみも不安以上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感じているわ。ハルカちゃんは子どもほしい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ハルカさん：「う～ん。まだ、よくわからないな。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マユミさん：「そうだよね。家族の形はいろいろあっていいと思うし、我が子を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つことに対しても、いろいろな思いをもっている人がいていいと私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思うよ。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50" w:hanging="1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5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そう言いながら、我が子をあやすマユミさんの顔は、幸せそうでした。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１-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27.35pt;width:56.3pt;height:54.45pt" coordorigin="-1061,-547" coordsize="1126,1089">
                <v:oval id="shape_0" fillcolor="#ff9900" stroked="f" o:allowincell="f" style="position:absolute;left:-1061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１-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未来の家族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9370</wp:posOffset>
                </wp:positionV>
                <wp:extent cx="6169025" cy="4277995"/>
                <wp:effectExtent l="10160" t="1016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4277880"/>
                        </a:xfrm>
                        <a:prstGeom prst="roundRect">
                          <a:avLst>
                            <a:gd name="adj" fmla="val 81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①　ハルカさんとマユミさんの会話を聞いて、どんなことを思い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5pt;margin-top:3.1pt;width:485.7pt;height:3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①　ハルカさんとマユミさんの会話を聞いて、どんなことを思い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4510405</wp:posOffset>
            </wp:positionH>
            <wp:positionV relativeFrom="paragraph">
              <wp:posOffset>145415</wp:posOffset>
            </wp:positionV>
            <wp:extent cx="1327785" cy="1327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63500</wp:posOffset>
                </wp:positionV>
                <wp:extent cx="6120130" cy="5405755"/>
                <wp:effectExtent l="9525" t="1016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57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②　家族をもつことについて、あなたの考えを友達と伝え合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5pt;width:481.85pt;height:4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②　家族をもつことについて、あなたの考えを友達と伝え合いましょう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-287655</wp:posOffset>
            </wp:positionH>
            <wp:positionV relativeFrom="paragraph">
              <wp:posOffset>92710</wp:posOffset>
            </wp:positionV>
            <wp:extent cx="1581150" cy="1581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226695</wp:posOffset>
                </wp:positionV>
                <wp:extent cx="6163945" cy="39262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392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17.85pt;width:485.3pt;height:3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81280</wp:posOffset>
                </wp:positionV>
                <wp:extent cx="391160" cy="2882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6.4pt;width:30.75pt;height:2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</wp:posOffset>
                </wp:positionH>
                <wp:positionV relativeFrom="paragraph">
                  <wp:posOffset>4445</wp:posOffset>
                </wp:positionV>
                <wp:extent cx="5233035" cy="549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32"/>
                              </w:rPr>
                              <w:t xml:space="preserve">♪ 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32"/>
                              </w:rPr>
                              <w:t>あなたは将来、子どもを持ちたいと思いますか 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4"/>
                              </w:rPr>
                              <w:t>（全国の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4"/>
                              </w:rPr>
                              <w:t>歳～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4"/>
                              </w:rPr>
                              <w:t>歳男女対象の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43.25pt;mso-wrap-distance-left:9.05pt;mso-wrap-distance-right:9.05pt;mso-wrap-distance-top:0pt;mso-wrap-distance-bottom:0pt;margin-top:0.35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32"/>
                        </w:rPr>
                        <w:t xml:space="preserve">♪ 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32"/>
                        </w:rPr>
                        <w:t>あなたは将来、子どもを持ちたいと思いますか ♪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24"/>
                        </w:rPr>
                        <w:t>（全国の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sz w:val="24"/>
                        </w:rPr>
                        <w:t>17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4"/>
                        </w:rPr>
                        <w:t>歳～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sz w:val="24"/>
                        </w:rPr>
                        <w:t>19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4"/>
                        </w:rPr>
                        <w:t>歳男女対象の調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3">
            <wp:simplePos x="0" y="0"/>
            <wp:positionH relativeFrom="column">
              <wp:posOffset>110490</wp:posOffset>
            </wp:positionH>
            <wp:positionV relativeFrom="paragraph">
              <wp:posOffset>195580</wp:posOffset>
            </wp:positionV>
            <wp:extent cx="5890260" cy="2915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2955290</wp:posOffset>
                </wp:positionV>
                <wp:extent cx="6272530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840" w:hanging="168"/>
                              <w:rPr>
                                <w:rFonts w:ascii="ＭＳ 明朝" w:hAnsi="ＭＳ 明朝" w:eastAsia="ＭＳ 明朝" w:cs="ＭＳ 明朝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歳意識調査「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52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 xml:space="preserve">回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価値観・ライフデザイン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 xml:space="preserve">」報告書日本財団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2023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1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ＭＳ 明朝" w:hAnsi="ＭＳ 明朝" w:cs="ＭＳ 明朝"/>
                                <w:w w:val="100"/>
                                <w:sz w:val="21"/>
                              </w:rPr>
                              <w:t>日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21.15pt;mso-wrap-distance-left:5.65pt;mso-wrap-distance-right:5.65pt;mso-wrap-distance-top:0pt;mso-wrap-distance-bottom:0pt;margin-top:232.7pt;mso-position-vertical-relative:text;margin-left: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0" w:right="840" w:hanging="168"/>
                        <w:rPr>
                          <w:rFonts w:ascii="ＭＳ 明朝" w:hAnsi="ＭＳ 明朝" w:eastAsia="ＭＳ 明朝" w:cs="ＭＳ 明朝"/>
                          <w:w w:val="100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（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18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歳意識調査「第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52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 xml:space="preserve">回 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.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価値観・ライフデザイン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.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 xml:space="preserve">」報告書日本財団 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2023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年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月</w:t>
                      </w:r>
                      <w:r>
                        <w:rPr>
                          <w:rFonts w:eastAsia="ＭＳ 明朝" w:cs="ＭＳ 明朝" w:ascii="ＭＳ 明朝" w:hAnsi="ＭＳ 明朝"/>
                          <w:w w:val="100"/>
                          <w:sz w:val="21"/>
                        </w:rPr>
                        <w:t>6</w:t>
                      </w:r>
                      <w:r>
                        <w:rPr>
                          <w:rFonts w:ascii="ＭＳ 明朝" w:hAnsi="ＭＳ 明朝" w:cs="ＭＳ 明朝"/>
                          <w:w w:val="100"/>
                          <w:sz w:val="21"/>
                        </w:rPr>
                        <w:t>日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游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8-24T15:57:00Z</cp:lastPrinted>
  <dcterms:modified xsi:type="dcterms:W3CDTF">2024-02-13T07:07:00Z</dcterms:modified>
  <cp:revision>52</cp:revision>
  <dc:subject/>
  <dc:title>　　　　　　　　 </dc:title>
</cp:coreProperties>
</file>