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-65976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0" t="635" r="11049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 w:bidi="ar-SA"/>
                                </w:rPr>
                                <w:t>3-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-27.35pt;width:56.3pt;height:54.45pt" coordorigin="-1039,-547" coordsize="1126,1089">
                <v:oval id="shape_0" fillcolor="#ff9900" stroked="f" o:allowincell="f" style="position:absolute;left:-1039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3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 w:bidi="ar-SA"/>
                          </w:rPr>
                          <w:t>3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創英角ﾎﾟｯﾌﾟ体" w:cs="HG創英角ﾎﾟｯﾌﾟ体" w:ascii="HG創英角ﾎﾟｯﾌﾟ体" w:hAnsi="HG創英角ﾎﾟｯﾌﾟ体"/>
          <w:color w:val="FF9900"/>
          <w:sz w:val="72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72"/>
        </w:rPr>
        <w:t>早寝、早起き、朝ごはん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31115</wp:posOffset>
                </wp:positionV>
                <wp:extent cx="6120130" cy="3855085"/>
                <wp:effectExtent l="15875" t="16510" r="118872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5524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子どもの生活リズムを維持・改善するために、家庭で取り組んでいることを、次の項目から選んでチェックしましょう。項目にないものについては、「その他」のところに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チェック欄：　できている…〇　できないときもある…△　できないことが多い…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項　目</w:t>
                              <w:t>チェック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親(自身)</w:t>
                              <w:t>お子さん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登園・出勤前の準備に余裕ができるくらいに早起きする。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起床したら、窓やカーテンを開けて日光を浴びる。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毎朝、きちんと朝食はとるようにする。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夜にテレビを見る時間、ゲームをする時間を短くする。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夜間に、人工的な照明が強い場所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w w:val="6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コンビニやスーパーなど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w w:val="61"/>
                                <w:spacing w:val="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行かない。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昼間にあくびが出たり、居眠りしたりしないで、生活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ような時刻に就寝する。夜更かしをしない。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他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pt;margin-top:2.45pt;width:481.85pt;height:30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子どもの生活リズムを維持・改善するために、家庭で取り組んでいることを、次の項目から選んでチェックしましょう。項目にないものについては、「その他」のところに記入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チェック欄：　できている…〇　できないときもある…△　できないことが多い…×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20" w:hanging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項　目</w:t>
                        <w:t>チェック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親(自身)</w:t>
                        <w:t>お子さん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登園・出勤前の準備に余裕ができるくらいに早起きする。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起床したら、窓やカーテンを開けて日光を浴びる。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毎朝、きちんと朝食はとるようにする。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夜にテレビを見る時間、ゲームをする時間を短くする。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夜間に、人工的な照明が強い場所</w:t>
                      </w:r>
                      <w:r>
                        <w:rPr>
                          <w:kern w:val="2"/>
                          <w:szCs w:val="20"/>
                          <w:sz w:val="22"/>
                          <w:w w:val="6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コンビニやスーパーなど</w:t>
                      </w:r>
                      <w:r>
                        <w:rPr>
                          <w:kern w:val="2"/>
                          <w:szCs w:val="20"/>
                          <w:sz w:val="22"/>
                          <w:w w:val="61"/>
                          <w:spacing w:val="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行かない。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昼間にあくびが出たり、居眠りしたりしないで、生活でき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ような時刻に就寝する。夜更かしをしない。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他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960</wp:posOffset>
                </wp:positionH>
                <wp:positionV relativeFrom="paragraph">
                  <wp:posOffset>31115</wp:posOffset>
                </wp:positionV>
                <wp:extent cx="1381125" cy="341630"/>
                <wp:effectExtent l="29210" t="28575" r="2857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 w:bidi="ar-SA"/>
                              </w:rPr>
                              <w:t>♪考えてみよう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4.8pt;margin-top:2.4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 w:bidi="ar-SA"/>
                        </w:rPr>
                        <w:t>♪考えてみよう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172720</wp:posOffset>
                </wp:positionV>
                <wp:extent cx="6120130" cy="1999615"/>
                <wp:effectExtent l="9525" t="10160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9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チェックから、お子さんの生活リズムについてどんなことが言え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3pt;margin-top:13.6pt;width:481.85pt;height:1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チェックから、お子さんの生活リズムについてどんなことが言え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146685</wp:posOffset>
                </wp:positionV>
                <wp:extent cx="6120130" cy="2769235"/>
                <wp:effectExtent l="9525" t="10160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769120"/>
                        </a:xfrm>
                        <a:prstGeom prst="roundRect">
                          <a:avLst>
                            <a:gd name="adj" fmla="val 129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 生活リズムか崩れることで、子どもにはどんな影響がでると思いますか。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た、現在、お子さんの様子で気になることは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3pt;margin-top:11.55pt;width:481.85pt;height:2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 生活リズムか崩れることで、子どもにはどんな影響がでると思いますか。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た、現在、お子さんの様子で気になることはあり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55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55880</wp:posOffset>
                </wp:positionV>
                <wp:extent cx="6120130" cy="4860925"/>
                <wp:effectExtent l="9525" t="10160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86108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　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生活リズム(早寝・早起き・朝ごはん等)を改善するために、どんなことができそう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pt;margin-top:4.4pt;width:481.85pt;height:3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　</w:t>
                      </w:r>
                      <w:r>
                        <w:rPr>
                          <w:sz w:val="24"/>
                          <w:szCs w:val="20"/>
                          <w:kern w:val="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生活リズム(早寝・早起き・朝ごはん等)を改善するために、どんなことができそうですか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6510</wp:posOffset>
                </wp:positionV>
                <wp:extent cx="5993130" cy="4097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409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1.3pt;width:471.85pt;height:32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27000</wp:posOffset>
                </wp:positionV>
                <wp:extent cx="542925" cy="293370"/>
                <wp:effectExtent l="7620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10pt;width:42.7pt;height:23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26670</wp:posOffset>
                </wp:positionV>
                <wp:extent cx="5233035" cy="394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</w:rPr>
                              <w:t xml:space="preserve">♪ 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</w:rPr>
                              <w:t>子供の頃の規則正しい生活習慣と大人になった現在の資質・能力 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31.05pt;mso-wrap-distance-left:9.05pt;mso-wrap-distance-right:9.05pt;mso-wrap-distance-top:0pt;mso-wrap-distance-bottom:0pt;margin-top:2.1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4"/>
                        </w:rPr>
                        <w:t xml:space="preserve">♪ 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4"/>
                        </w:rPr>
                        <w:t>子供の頃の規則正しい生活習慣と大人になった現在の資質・能力 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657860</wp:posOffset>
                </wp:positionH>
                <wp:positionV relativeFrom="paragraph">
                  <wp:posOffset>54610</wp:posOffset>
                </wp:positionV>
                <wp:extent cx="4990465" cy="4845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484505"/>
                        </a:xfrm>
                        <a:prstGeom prst="rect"/>
                        <a:solidFill>
                          <a:srgbClr val="9999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color w:val="FFFFFF"/>
                              </w:rPr>
                              <w:t>子供の頃「早寝早起き朝ごはん」という規則正しい生活を送っていた人ほど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color w:val="FFFFFF"/>
                              </w:rPr>
                              <w:t>大人になった現在の資質・能力が高い傾向がみられ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3465A4" strokeweight="0pt" style="position:absolute;rotation:-0;width:392.95pt;height:38.15pt;mso-wrap-distance-left:5.65pt;mso-wrap-distance-right:5.65pt;mso-wrap-distance-top:0pt;mso-wrap-distance-bottom:0pt;margin-top:4.3pt;mso-position-vertical-relative:text;margin-left:51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color w:val="FFFFFF"/>
                        </w:rPr>
                        <w:t>子供の頃「早寝早起き朝ごはん」という規則正しい生活を送っていた人ほど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color w:val="FFFFFF"/>
                        </w:rPr>
                        <w:t>大人になった現在の資質・能力が高い傾向がみ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5310</wp:posOffset>
            </wp:positionH>
            <wp:positionV relativeFrom="paragraph">
              <wp:posOffset>87630</wp:posOffset>
            </wp:positionV>
            <wp:extent cx="4793615" cy="2680335"/>
            <wp:effectExtent l="0" t="0" r="0" b="0"/>
            <wp:wrapNone/>
            <wp:docPr id="1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posOffset>422275</wp:posOffset>
                </wp:positionH>
                <wp:positionV relativeFrom="paragraph">
                  <wp:posOffset>63500</wp:posOffset>
                </wp:positionV>
                <wp:extent cx="520065" cy="17830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18"/>
                              </w:rPr>
                              <w:t>規則正しい生活習慣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w w:val="8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w w:val="86"/>
                                <w:sz w:val="18"/>
                              </w:rPr>
                              <w:t>小学生の頃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pacing w:val="1"/>
                                <w:w w:val="86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0.4pt;mso-wrap-distance-left:16pt;mso-wrap-distance-right:16pt;mso-wrap-distance-top:0pt;mso-wrap-distance-bottom:0pt;margin-top:5pt;mso-position-vertical-relative:text;margin-left: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18"/>
                        </w:rPr>
                        <w:t>規則正しい生活習慣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w w:val="86"/>
                          <w:sz w:val="18"/>
                        </w:rPr>
                        <w:t>(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w w:val="86"/>
                          <w:sz w:val="18"/>
                        </w:rPr>
                        <w:t>小学生の頃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pacing w:val="1"/>
                          <w:w w:val="86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123825</wp:posOffset>
                </wp:positionV>
                <wp:extent cx="5623560" cy="5416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58" w:hanging="158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w w:val="79"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w w:val="79"/>
                              </w:rPr>
                              <w:t>「規則正しい生活習慣」は、小学生の頃の起床・就寝時刻及び朝食摂取状況を得点化し、「高・中・低群」に分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pacing w:val="49"/>
                                <w:w w:val="79"/>
                              </w:rPr>
                              <w:t>類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w w:val="92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w w:val="92"/>
                                <w:sz w:val="18"/>
                              </w:rPr>
                              <w:t>大人になった「現在の資質・能力」は、「自尊感情」「規範意識」「へこたれない力」など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w w:val="92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w w:val="92"/>
                                <w:sz w:val="18"/>
                              </w:rPr>
                              <w:t>項目を取り上げた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pacing w:val="8"/>
                                <w:w w:val="92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2.65pt;mso-wrap-distance-left:5.65pt;mso-wrap-distance-right:5.65pt;mso-wrap-distance-top:0pt;mso-wrap-distance-bottom:0pt;margin-top:9.75pt;mso-position-vertical-relative:text;margin-left: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ind w:left="158" w:hanging="158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w w:val="79"/>
                        </w:rPr>
                        <w:t>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w w:val="79"/>
                        </w:rPr>
                        <w:t>「規則正しい生活習慣」は、小学生の頃の起床・就寝時刻及び朝食摂取状況を得点化し、「高・中・低群」に分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pacing w:val="49"/>
                          <w:w w:val="79"/>
                        </w:rPr>
                        <w:t>類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w w:val="92"/>
                          <w:sz w:val="18"/>
                        </w:rPr>
                        <w:t>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w w:val="92"/>
                          <w:sz w:val="18"/>
                        </w:rPr>
                        <w:t>大人になった「現在の資質・能力」は、「自尊感情」「規範意識」「へこたれない力」など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w w:val="92"/>
                          <w:sz w:val="18"/>
                        </w:rPr>
                        <w:t>8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w w:val="92"/>
                          <w:sz w:val="18"/>
                        </w:rPr>
                        <w:t>項目を取り上げた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pacing w:val="8"/>
                          <w:w w:val="92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right="1680" w:hanging="0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column">
                  <wp:posOffset>2862580</wp:posOffset>
                </wp:positionH>
                <wp:positionV relativeFrom="paragraph">
                  <wp:posOffset>52705</wp:posOffset>
                </wp:positionV>
                <wp:extent cx="3347720" cy="2686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07" w:hanging="10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1"/>
                                <w:sz w:val="21"/>
                              </w:rPr>
                              <w:t>（早寝早起き朝ごはん全国協議会　令和２年度「早寝早起き朝ごはん」の効果に関する調査研究よ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w w:val="51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21.15pt;mso-wrap-distance-left:5.65pt;mso-wrap-distance-right:5.65pt;mso-wrap-distance-top:0pt;mso-wrap-distance-bottom:0pt;margin-top:4.15pt;mso-position-vertical-relative:text;margin-left:22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ind w:left="107" w:hanging="10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51"/>
                          <w:sz w:val="21"/>
                        </w:rPr>
                        <w:t>（早寝早起き朝ごはん全国協議会　令和２年度「早寝早起き朝ごはん」の効果に関する調査研究より</w:t>
                      </w:r>
                      <w:r>
                        <w:rPr>
                          <w:rFonts w:ascii="ＭＳ 明朝;MS Mincho" w:hAnsi="ＭＳ 明朝;MS Mincho" w:cs="ＭＳ 明朝;MS Mincho"/>
                          <w:spacing w:val="25"/>
                          <w:w w:val="51"/>
                          <w:sz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8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user</cp:lastModifiedBy>
  <cp:lastPrinted>2021-12-17T09:29:00Z</cp:lastPrinted>
  <dcterms:modified xsi:type="dcterms:W3CDTF">2022-02-28T08:59:00Z</dcterms:modified>
  <cp:revision>39</cp:revision>
  <dc:subject/>
  <dc:title>　　　　　　　　 </dc:title>
</cp:coreProperties>
</file>