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72"/>
        </w:rPr>
      </w:pPr>
      <w:r>
        <mc:AlternateContent>
          <mc:Choice Requires="wpg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65976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0" t="635" r="11049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 w:bidi="ar-SA"/>
                                </w:rPr>
                                <w:t>3-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-27.35pt;width:56.3pt;height:54.45pt" coordorigin="-1039,-547" coordsize="1126,1089">
                <v:oval id="shape_0" fillcolor="#ff9900" stroked="f" o:allowincell="f" style="position:absolute;left:-1039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3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 w:bidi="ar-SA"/>
                          </w:rPr>
                          <w:t>3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創英角ﾎﾟｯﾌﾟ体" w:cs="HG創英角ﾎﾟｯﾌﾟ体" w:ascii="HG創英角ﾎﾟｯﾌﾟ体" w:hAnsi="HG創英角ﾎﾟｯﾌﾟ体"/>
          <w:color w:val="000000"/>
          <w:sz w:val="72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pacing w:val="33"/>
          <w:w w:val="92"/>
          <w:sz w:val="72"/>
        </w:rPr>
        <w:t>イライラと上手に付き合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pacing w:val="8"/>
          <w:w w:val="92"/>
          <w:sz w:val="72"/>
        </w:rPr>
        <w:t>う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31115</wp:posOffset>
                </wp:positionV>
                <wp:extent cx="6120130" cy="1506855"/>
                <wp:effectExtent l="15875" t="16510" r="911352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0696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今日は、いつもより起きる時間が遅かったので、朝食を食べ終わるのも遅くなってしまいました。お母さんは急いで後片づけをしています。ユキオくんは幼稚園にもうすぐ行くというのに、おもちゃを出して遊びだしました。お父さんは座って新聞を読んでいます。お母さんはイライラするばかり。ユキオくんに「何やってるの！」と、つい怒鳴ってしま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2.45pt;width:481.85pt;height:1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今日は、いつもより起きる時間が遅かったので、朝食を食べ終わるのも遅くなってしまいました。お母さんは急いで後片づけをしています。ユキオくんは幼稚園にもうすぐ行くというのに、おもちゃを出して遊びだしました。お父さんは座って新聞を読んでいます。お母さんはイライラするばかり。ユキオくんに「何やってるの！」と、つい怒鳴ってしまいました。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31115</wp:posOffset>
                </wp:positionV>
                <wp:extent cx="1381125" cy="341630"/>
                <wp:effectExtent l="29210" t="28575" r="2857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 w:bidi="ar-SA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6.5pt;margin-top:2.4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 w:bidi="ar-SA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15240</wp:posOffset>
                </wp:positionV>
                <wp:extent cx="6120130" cy="3455670"/>
                <wp:effectExtent l="9525" t="9525" r="3238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455640"/>
                        </a:xfrm>
                        <a:prstGeom prst="roundRect">
                          <a:avLst>
                            <a:gd name="adj" fmla="val 108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のお母さんはどうしてイライラしていると思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た、最近、イライラしてお子さんを怒鳴ってしまったことは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1.2pt;width:481.85pt;height:27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のお母さんはどうしてイライラしていると思いますか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また、最近、イライラしてお子さんを怒鳴ってしまったことはありますか。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9540</wp:posOffset>
                </wp:positionH>
                <wp:positionV relativeFrom="paragraph">
                  <wp:posOffset>13970</wp:posOffset>
                </wp:positionV>
                <wp:extent cx="1583055" cy="1595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1576705"/>
                                  <wp:effectExtent l="0" t="0" r="0" b="0"/>
                                  <wp:docPr id="6" name="hoiku_illust2_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hoiku_illust2_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25.65pt;mso-wrap-distance-left:9.05pt;mso-wrap-distance-right:9.05pt;mso-wrap-distance-top:0pt;mso-wrap-distance-bottom:0pt;margin-top:1.1pt;mso-position-vertical-relative:text;margin-left:3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2560" cy="1576705"/>
                            <wp:effectExtent l="0" t="0" r="0" b="0"/>
                            <wp:docPr id="7" name="hoiku_illust2_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hoiku_illust2_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32385</wp:posOffset>
                </wp:positionV>
                <wp:extent cx="6120130" cy="3219450"/>
                <wp:effectExtent l="9525" t="952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219480"/>
                        </a:xfrm>
                        <a:prstGeom prst="roundRect">
                          <a:avLst>
                            <a:gd name="adj" fmla="val 131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 イライラしている時に、どんなことをしたら感情をコントロールできそうですか。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2.55pt;width:481.85pt;height:2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 イライラしている時に、どんなことをしたら感情をコントロールできそうですか。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5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</wp:posOffset>
                </wp:positionH>
                <wp:positionV relativeFrom="paragraph">
                  <wp:posOffset>110490</wp:posOffset>
                </wp:positionV>
                <wp:extent cx="6120130" cy="3642360"/>
                <wp:effectExtent l="9525" t="1016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642480"/>
                        </a:xfrm>
                        <a:prstGeom prst="roundRect">
                          <a:avLst>
                            <a:gd name="adj" fmla="val 128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イライラを減らすために、家族に協力してもらいたいことは何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pt;width:481.85pt;height:28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イライラを減らすために、家族に協力してもらいたいことは何ですか。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113665</wp:posOffset>
                </wp:positionV>
                <wp:extent cx="629285" cy="28829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pt;margin-top:8.95pt;width:49.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5759450" cy="28251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"/>
          <w:w w:val="64"/>
        </w:rPr>
        <w:t>日本労働組合連合会「男性の育児等家庭的責任に関する意識調査</w:t>
      </w:r>
      <w:r>
        <w:rPr>
          <w:rFonts w:cs="ＭＳ 明朝;MS Mincho" w:ascii="ＭＳ 明朝;MS Mincho" w:hAnsi="ＭＳ 明朝;MS Mincho"/>
          <w:spacing w:val="1"/>
          <w:w w:val="64"/>
        </w:rPr>
        <w:t>2020</w:t>
      </w:r>
      <w:r>
        <w:rPr>
          <w:rFonts w:ascii="ＭＳ 明朝;MS Mincho" w:hAnsi="ＭＳ 明朝;MS Mincho" w:cs="ＭＳ 明朝;MS Mincho"/>
          <w:spacing w:val="1"/>
          <w:w w:val="64"/>
        </w:rPr>
        <w:t>」よ</w:t>
      </w:r>
      <w:r>
        <w:rPr>
          <w:rFonts w:ascii="ＭＳ 明朝;MS Mincho" w:hAnsi="ＭＳ 明朝;MS Mincho" w:cs="ＭＳ 明朝;MS Mincho"/>
          <w:spacing w:val="21"/>
          <w:w w:val="64"/>
        </w:rPr>
        <w:t>り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320675</wp:posOffset>
                </wp:positionV>
                <wp:extent cx="6028690" cy="19437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94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2"/>
                                <w:u w:val="dotted"/>
                              </w:rPr>
                              <w:t>　自分を大切にできないならば、子どもを大切にすることもできない。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</w:rPr>
                              <w:t>　子育ては大事ですが、一日中、わき目もふらずに集中していては疲れてしまいます。親のイライラは、子どもに伝わっていくもの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</w:rPr>
                              <w:t>　大変な子育てだからこそ、自分の時間をつくり、心を健康に保つことが大切です。夫婦で助け合ったり、子育てサポーターや子育てネットワークといった育児を手伝う仲間や仕組みを活用したりして、リフレッシュする時間をつくり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</w:rPr>
                              <w:t>また、ひとりで悩まずに、家庭教育相談・保健所・保健センター・児童相談所などにも勇気を出して相談してみましょう。親が幸せで笑顔でいる家庭でこそ、子どもも幸せを感じら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5"/>
                                <w:sz w:val="20"/>
                              </w:rPr>
                              <w:t>文部科学省 「ドキドキ子育て家庭教育手帳 乳幼児編」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8"/>
                                <w:w w:val="65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53.05pt;mso-wrap-distance-left:16pt;mso-wrap-distance-right:16pt;mso-wrap-distance-top:0pt;mso-wrap-distance-bottom:0pt;margin-top:25.25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2"/>
                          <w:u w:val="dotted"/>
                        </w:rPr>
                        <w:t>　自分を大切にできないならば、子どもを大切にすることもできない。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游ゴシック;Yu Gothic" w:hAnsi="游ゴシック;Yu Gothic" w:eastAsia="游ゴシック;Yu Gothic" w:cs="游ゴシック;Yu Gothic"/>
                          <w:sz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0"/>
                        </w:rPr>
                        <w:t>　子育ては大事ですが、一日中、わき目もふらずに集中していては疲れてしまいます。親のイライラは、子どもに伝わっていくもの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游ゴシック;Yu Gothic" w:hAnsi="游ゴシック;Yu Gothic" w:eastAsia="游ゴシック;Yu Gothic" w:cs="游ゴシック;Yu Gothic"/>
                          <w:sz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0"/>
                        </w:rPr>
                        <w:t>　大変な子育てだからこそ、自分の時間をつくり、心を健康に保つことが大切です。夫婦で助け合ったり、子育てサポーターや子育てネットワークといった育児を手伝う仲間や仕組みを活用したりして、リフレッシュする時間をつくり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0"/>
                        </w:rPr>
                        <w:t>また、ひとりで悩まずに、家庭教育相談・保健所・保健センター・児童相談所などにも勇気を出して相談してみましょう。親が幸せで笑顔でいる家庭でこそ、子どもも幸せを感じられ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65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w w:val="65"/>
                          <w:sz w:val="20"/>
                        </w:rPr>
                        <w:t>文部科学省 「ドキドキ子育て家庭教育手帳 乳幼児編」より</w:t>
                      </w:r>
                      <w:r>
                        <w:rPr>
                          <w:rFonts w:cs="ＭＳ 明朝;MS Mincho" w:ascii="ＭＳ 明朝;MS Mincho" w:hAnsi="ＭＳ 明朝;MS Mincho"/>
                          <w:spacing w:val="48"/>
                          <w:w w:val="65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user</cp:lastModifiedBy>
  <cp:lastPrinted>2021-12-16T18:51:00Z</cp:lastPrinted>
  <dcterms:modified xsi:type="dcterms:W3CDTF">2022-02-28T09:04:00Z</dcterms:modified>
  <cp:revision>29</cp:revision>
  <dc:subject/>
  <dc:title>　　　　　　　　 </dc:title>
</cp:coreProperties>
</file>