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-65976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0" t="635" r="11049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 w:bidi="ar-SA"/>
                                </w:rPr>
                                <w:t>3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27.35pt;width:56.3pt;height:54.45pt" coordorigin="-1039,-547" coordsize="1126,1089">
                <v:oval id="shape_0" fillcolor="#ff9900" stroked="f" o:allowincell="f" style="position:absolute;left:-1039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 w:bidi="ar-SA"/>
                          </w:rPr>
                          <w:t>3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創英角ﾎﾟｯﾌﾟ体" w:cs="HG創英角ﾎﾟｯﾌﾟ体" w:ascii="HG創英角ﾎﾟｯﾌﾟ体" w:hAnsi="HG創英角ﾎﾟｯﾌﾟ体"/>
          <w:color w:val="000000"/>
          <w:sz w:val="72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72"/>
        </w:rPr>
        <w:t>こんなときどうする？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31115</wp:posOffset>
                </wp:positionV>
                <wp:extent cx="6157595" cy="1891665"/>
                <wp:effectExtent l="16510" t="17145" r="40563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89180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母さんとサトシくんは、夕飯の買い物に近所のスーパーマーケットに行きました。スーパーマーケットに入ると、サトシくんは勢いよく駆け出しました。「ちょっと、待ちなさい。」とお母さんが注意しても、サトシくんは走り回っ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買い物をしているお客さんが、走ってきたサトシ君をよけ、振り返って見ています。周りのお客さんもお母さんの方をチラチラ見ています。お母さんは困ってしま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2.45pt;width:484.8pt;height:1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0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母さんとサトシくんは、夕飯の買い物に近所のスーパーマーケットに行きました。スーパーマーケットに入ると、サトシくんは勢いよく駆け出しました。「ちょっと、待ちなさい。」とお母さんが注意しても、サトシくんは走り回っています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買い物をしているお客さんが、走ってきたサトシ君をよけ、振り返って見ています。周りのお客さんもお母さんの方をチラチラ見ています。お母さんは困ってしまいました。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31115</wp:posOffset>
                </wp:positionV>
                <wp:extent cx="1381125" cy="341630"/>
                <wp:effectExtent l="29210" t="28575" r="2857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 w:bidi="ar-SA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8.2pt;margin-top:2.4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 w:bidi="ar-SA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139065</wp:posOffset>
                </wp:positionV>
                <wp:extent cx="6120130" cy="3691890"/>
                <wp:effectExtent l="9525" t="10160" r="3238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691800"/>
                        </a:xfrm>
                        <a:prstGeom prst="roundRect">
                          <a:avLst>
                            <a:gd name="adj" fmla="val 115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子さんが、周りの人に迷惑をかけて困ったこと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10.95pt;width:481.85pt;height:2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子さんが、周りの人に迷惑をかけて困ったことはありますか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6">
            <wp:simplePos x="0" y="0"/>
            <wp:positionH relativeFrom="column">
              <wp:posOffset>4187825</wp:posOffset>
            </wp:positionH>
            <wp:positionV relativeFrom="paragraph">
              <wp:posOffset>142875</wp:posOffset>
            </wp:positionV>
            <wp:extent cx="1447800" cy="1447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7635</wp:posOffset>
                </wp:positionV>
                <wp:extent cx="6120130" cy="2861310"/>
                <wp:effectExtent l="9525" t="952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 子どもが人に迷惑をかけたとき、どのような対応をすればいいでしょうか。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10.05pt;width:481.85pt;height:2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 子どもが人に迷惑をかけたとき、どのような対応をすればいいでしょうか。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84455</wp:posOffset>
                </wp:positionV>
                <wp:extent cx="6120130" cy="4855845"/>
                <wp:effectExtent l="9525" t="1016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855680"/>
                        </a:xfrm>
                        <a:prstGeom prst="roundRect">
                          <a:avLst>
                            <a:gd name="adj" fmla="val 1113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子どもが人に迷惑をかけないために、家庭でできることは何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6.65pt;width:481.85pt;height:3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子どもが人に迷惑をかけないために、家庭でできることは何ですか。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50165</wp:posOffset>
                </wp:positionV>
                <wp:extent cx="1706880" cy="1575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6385" cy="1556385"/>
                                  <wp:effectExtent l="0" t="0" r="0" b="0"/>
                                  <wp:docPr id="9" name="mamatomo_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amatomo_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24.05pt;mso-wrap-distance-left:9.05pt;mso-wrap-distance-right:9.05pt;mso-wrap-distance-top:0pt;mso-wrap-distance-bottom:0pt;margin-top:3.95pt;mso-position-vertical-relative:text;margin-left:2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6385" cy="1556385"/>
                            <wp:effectExtent l="0" t="0" r="0" b="0"/>
                            <wp:docPr id="10" name="mamatomo_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mamatomo_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38430</wp:posOffset>
                </wp:positionV>
                <wp:extent cx="624840" cy="28829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0.9pt;width:49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70485</wp:posOffset>
                </wp:positionV>
                <wp:extent cx="5866765" cy="39344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393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pt;margin-top:5.55pt;width:461.9pt;height:30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185</wp:posOffset>
                </wp:positionH>
                <wp:positionV relativeFrom="paragraph">
                  <wp:posOffset>55880</wp:posOffset>
                </wp:positionV>
                <wp:extent cx="4625975" cy="3981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8"/>
                              </w:rPr>
                              <w:t>♪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8"/>
                              </w:rPr>
                              <w:t>家庭教育で特に力を入れていること♪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8"/>
                              </w:rPr>
                              <w:t>※複数選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31.35pt;mso-wrap-distance-left:9.05pt;mso-wrap-distance-right:9.05pt;mso-wrap-distance-top:0pt;mso-wrap-distance-bottom:0pt;margin-top:4.4pt;mso-position-vertical-relative:text;margin-left:5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8"/>
                        </w:rPr>
                        <w:t>♪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8"/>
                        </w:rPr>
                        <w:t>家庭教育で特に力を入れていること♪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18"/>
                        </w:rPr>
                        <w:t>※複数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14400</wp:posOffset>
            </wp:positionH>
            <wp:positionV relativeFrom="page">
              <wp:posOffset>6102350</wp:posOffset>
            </wp:positionV>
            <wp:extent cx="5800725" cy="3409950"/>
            <wp:effectExtent l="0" t="0" r="0" b="0"/>
            <wp:wrapNone/>
            <wp:docPr id="14" name="グラフ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グラフ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  <w:spacing w:val="1"/>
          <w:w w:val="59"/>
          <w:sz w:val="22"/>
        </w:rPr>
        <w:t>（静岡県教育委員会「令和３年度静岡県家庭教育実態調査」</w:t>
      </w:r>
      <w:r>
        <w:rPr>
          <w:rFonts w:cs="ＭＳ 明朝;MS Mincho" w:ascii="ＭＳ 明朝;MS Mincho" w:hAnsi="ＭＳ 明朝;MS Mincho"/>
          <w:spacing w:val="1"/>
          <w:w w:val="59"/>
          <w:sz w:val="22"/>
        </w:rPr>
        <w:t>(</w:t>
      </w:r>
      <w:r>
        <w:rPr>
          <w:rFonts w:ascii="ＭＳ 明朝;MS Mincho" w:hAnsi="ＭＳ 明朝;MS Mincho" w:cs="ＭＳ 明朝;MS Mincho"/>
          <w:spacing w:val="1"/>
          <w:w w:val="59"/>
          <w:sz w:val="22"/>
        </w:rPr>
        <w:t>乳幼児・幼児の保護者対象調査</w:t>
      </w:r>
      <w:r>
        <w:rPr>
          <w:rFonts w:cs="ＭＳ 明朝;MS Mincho" w:ascii="ＭＳ 明朝;MS Mincho" w:hAnsi="ＭＳ 明朝;MS Mincho"/>
          <w:spacing w:val="1"/>
          <w:w w:val="59"/>
          <w:sz w:val="22"/>
        </w:rPr>
        <w:t>)</w:t>
      </w:r>
      <w:r>
        <w:rPr>
          <w:rFonts w:ascii="ＭＳ 明朝;MS Mincho" w:hAnsi="ＭＳ 明朝;MS Mincho" w:cs="ＭＳ 明朝;MS Mincho"/>
          <w:spacing w:val="1"/>
          <w:w w:val="59"/>
          <w:sz w:val="22"/>
        </w:rPr>
        <w:t>より</w:t>
      </w:r>
      <w:r>
        <w:rPr>
          <w:rFonts w:ascii="ＭＳ 明朝;MS Mincho" w:hAnsi="ＭＳ 明朝;MS Mincho" w:cs="ＭＳ 明朝;MS Mincho"/>
          <w:spacing w:val="3"/>
          <w:w w:val="59"/>
          <w:sz w:val="22"/>
        </w:rPr>
        <w:t>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user</cp:lastModifiedBy>
  <cp:lastPrinted>2022-01-24T16:39:00Z</cp:lastPrinted>
  <dcterms:modified xsi:type="dcterms:W3CDTF">2022-02-28T09:06:00Z</dcterms:modified>
  <cp:revision>33</cp:revision>
  <dc:subject/>
  <dc:title>　　　　　　　　 </dc:title>
</cp:coreProperties>
</file>