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 w:bidi="ar-SA"/>
                                </w:rPr>
                                <w:t>3-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 w:bidi="ar-SA"/>
                          </w:rPr>
                          <w:t>3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color w:val="FF9900"/>
          <w:sz w:val="7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72"/>
        </w:rPr>
        <w:t>インターネットと子育て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31115</wp:posOffset>
                </wp:positionV>
                <wp:extent cx="6120130" cy="4596765"/>
                <wp:effectExtent l="15875" t="16510" r="60896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5968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仕事から帰ったお母さんが大急ぎで夕飯の支度をしていると、リビングで５歳のカズオくんと３歳のサヤちゃんが兄妹げんかを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カズオ　：「これは、ぼくのおもちゃだから、さわっちゃダメ！ダ～メッ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ヤ　　：「サヤが使いたいのに…。ウェ～ンッ！ ウェ～ンッ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妹のサヤちゃんは大声で泣き出してしま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：「もう、この忙しい時に・・・。そうだ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は、二人にスマホを渡すと、インターネットでアニメの動画を見せました。すると、二人とも画面にくぎ付けになり、仲良く動画を見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ばらくして、夕飯がで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二人とも夕飯ができたわよ～。手を洗ってきなさ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が二人を呼びますが、返事がありません。二人とも動画に夢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母さん：「ご飯よ！早く来なさいっ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カズオ　：「もうちょっと、見ていた～い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ヤ　　：「まだ、見るっ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二人の様子を見ながら、「スマホはどう使用させたらよいのかな。」と、お母さんは考えてしまいました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2.45pt;width:481.85pt;height:3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仕事から帰ったお母さんが大急ぎで夕飯の支度をしていると、リビングで５歳のカズオくんと３歳のサヤちゃんが兄妹げんかを始めました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カズオ　：「これは、ぼくのおもちゃだから、さわっちゃダメ！ダ～メッ！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ヤ　　：「サヤが使いたいのに…。ウェ～ンッ！ ウェ～ンッ！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妹のサヤちゃんは大声で泣き出してしまいました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：「もう、この忙しい時に・・・。そうだ！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は、二人にスマホを渡すと、インターネットでアニメの動画を見せました。すると、二人とも画面にくぎ付けになり、仲良く動画を見始め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ばらくして、夕飯ができ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二人とも夕飯ができたわよ～。手を洗ってきなさい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が二人を呼びますが、返事がありません。二人とも動画に夢中です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母さん：「ご飯よ！早く来なさいっ！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カズオ　：「もうちょっと、見ていた～い！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ヤ　　：「まだ、見るっ！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二人の様子を見ながら、「スマホはどう使用させたらよいのかな。」と、お母さんは考えてしまいました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111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 w:bidi="ar-SA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1.4pt;margin-top:2.4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 w:bidi="ar-SA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905</wp:posOffset>
                </wp:positionV>
                <wp:extent cx="6120130" cy="4003675"/>
                <wp:effectExtent l="9525" t="10160" r="3302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003560"/>
                        </a:xfrm>
                        <a:prstGeom prst="roundRect">
                          <a:avLst>
                            <a:gd name="adj" fmla="val 121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9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子さんにスマホやタブレット等で、インターネットやゲームを使用させることはあります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92"/>
                                <w:spacing w:val="1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は、どんな時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0.15pt;width:481.85pt;height:3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　</w:t>
                      </w:r>
                      <w:r>
                        <w:rPr>
                          <w:sz w:val="24"/>
                          <w:kern w:val="2"/>
                          <w:szCs w:val="20"/>
                          <w:w w:val="9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子さんにスマホやタブレット等で、インターネットやゲームを使用させることはありますか</w:t>
                      </w:r>
                      <w:r>
                        <w:rPr>
                          <w:sz w:val="24"/>
                          <w:kern w:val="2"/>
                          <w:szCs w:val="20"/>
                          <w:w w:val="92"/>
                          <w:spacing w:val="1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は、どんな時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8415</wp:posOffset>
                </wp:positionV>
                <wp:extent cx="6120130" cy="2780030"/>
                <wp:effectExtent l="9525" t="9525" r="22161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79920"/>
                        </a:xfrm>
                        <a:prstGeom prst="roundRect">
                          <a:avLst>
                            <a:gd name="adj" fmla="val 9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　お子さんのネットやゲーム利用で、「これでよいのかなあ。」と不安に思ったり、悩んだりすることはありますか。それは、どんな時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45pt;width:481.85pt;height:2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　お子さんのネットやゲーム利用で、「これでよいのかなあ。」と不安に思ったり、悩んだりすることはありますか。それは、どんな時で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8">
            <wp:simplePos x="0" y="0"/>
            <wp:positionH relativeFrom="column">
              <wp:posOffset>4963795</wp:posOffset>
            </wp:positionH>
            <wp:positionV relativeFrom="paragraph">
              <wp:posOffset>99060</wp:posOffset>
            </wp:positionV>
            <wp:extent cx="603885" cy="970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7">
            <wp:simplePos x="0" y="0"/>
            <wp:positionH relativeFrom="column">
              <wp:posOffset>3939540</wp:posOffset>
            </wp:positionH>
            <wp:positionV relativeFrom="paragraph">
              <wp:posOffset>222250</wp:posOffset>
            </wp:positionV>
            <wp:extent cx="1466215" cy="1466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4653280</wp:posOffset>
            </wp:positionH>
            <wp:positionV relativeFrom="paragraph">
              <wp:posOffset>139700</wp:posOffset>
            </wp:positionV>
            <wp:extent cx="1322070" cy="1233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6120130" cy="3136900"/>
                <wp:effectExtent l="9525" t="9525" r="3238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137040"/>
                        </a:xfrm>
                        <a:prstGeom prst="roundRect">
                          <a:avLst>
                            <a:gd name="adj" fmla="val 12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③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97"/>
                                <w:spacing w:val="1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子さんにスマホやタブレット等を使用させるとき、どのようなことに気を付けています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97"/>
                                <w:spacing w:val="33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、今後、どのように使用させていきた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6pt;width:481.85pt;height:2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③ </w:t>
                      </w:r>
                      <w:r>
                        <w:rPr>
                          <w:sz w:val="24"/>
                          <w:kern w:val="2"/>
                          <w:szCs w:val="20"/>
                          <w:w w:val="97"/>
                          <w:spacing w:val="1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子さんにスマホやタブレット等を使用させるとき、どのようなことに気を付けていますか</w:t>
                      </w:r>
                      <w:r>
                        <w:rPr>
                          <w:sz w:val="24"/>
                          <w:kern w:val="2"/>
                          <w:szCs w:val="20"/>
                          <w:w w:val="97"/>
                          <w:spacing w:val="33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、今後、どのように使用させていきた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0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100965</wp:posOffset>
            </wp:positionV>
            <wp:extent cx="1079500" cy="1079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1595</wp:posOffset>
                </wp:positionV>
                <wp:extent cx="658495" cy="28829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.85pt;width:51.8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7890</wp:posOffset>
            </wp:positionH>
            <wp:positionV relativeFrom="page">
              <wp:posOffset>7203440</wp:posOffset>
            </wp:positionV>
            <wp:extent cx="3328670" cy="2574925"/>
            <wp:effectExtent l="0" t="0" r="0" b="0"/>
            <wp:wrapNone/>
            <wp:docPr id="12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7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64660</wp:posOffset>
            </wp:positionH>
            <wp:positionV relativeFrom="page">
              <wp:posOffset>7203440</wp:posOffset>
            </wp:positionV>
            <wp:extent cx="2699385" cy="2574925"/>
            <wp:effectExtent l="0" t="0" r="0" b="0"/>
            <wp:wrapNone/>
            <wp:docPr id="1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57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</w:t>
      </w:r>
      <w:r>
        <w:rPr>
          <w:spacing w:val="2"/>
          <w:w w:val="80"/>
        </w:rPr>
        <w:t>内閣府「令和</w:t>
      </w:r>
      <w:r>
        <w:rPr>
          <w:spacing w:val="2"/>
          <w:w w:val="80"/>
        </w:rPr>
        <w:t>2</w:t>
      </w:r>
      <w:r>
        <w:rPr>
          <w:spacing w:val="2"/>
          <w:w w:val="80"/>
        </w:rPr>
        <w:t>年度・</w:t>
      </w:r>
      <w:r>
        <w:rPr>
          <w:spacing w:val="2"/>
          <w:w w:val="80"/>
        </w:rPr>
        <w:t>H30</w:t>
      </w:r>
      <w:r>
        <w:rPr>
          <w:spacing w:val="2"/>
          <w:w w:val="80"/>
        </w:rPr>
        <w:t>年度青少年のインターネット利用環境実態調査（概要）」を基に作</w:t>
      </w:r>
      <w:r>
        <w:rPr>
          <w:spacing w:val="14"/>
          <w:w w:val="80"/>
        </w:rPr>
        <w:t>成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user</cp:lastModifiedBy>
  <cp:lastPrinted>2021-12-17T15:11:00Z</cp:lastPrinted>
  <dcterms:modified xsi:type="dcterms:W3CDTF">2022-02-28T09:10:00Z</dcterms:modified>
  <cp:revision>31</cp:revision>
  <dc:subject/>
  <dc:title>　　　　　　　　 </dc:title>
</cp:coreProperties>
</file>