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22606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26044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小学１年生のミサキさんが居間で勉強をしているときに、お母さんは見慣れないきれいな消しゴムを見つけたので、尋ねてみ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ミサキ、この消しゴムどうしたの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ミサキさん：「友達からもらったの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何だか様子がおかしかったので、お母さんは更にミサキさんに聞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こんなにきれいで、まだほとんど使っていないじゃな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ミサキさん：「本当だよ。もらったんだよ……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1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小学１年生のミサキさんが居間で勉強をしているときに、お母さんは見慣れないきれいな消しゴムを見つけたので、尋ねてみ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ミサキ、この消しゴムどうしたの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ミサキさん：「友達からもらったの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何だか様子がおかしかったので、お母さんは更にミサキさんに聞き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こんなにきれいで、まだほとんど使っていないじゃない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ミサキさん：「本当だよ。もらったんだよ……。」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-329565</wp:posOffset>
                </wp:positionV>
                <wp:extent cx="715010" cy="691515"/>
                <wp:effectExtent l="0" t="635" r="11049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４-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5.95pt;width:56.3pt;height:54.45pt" coordorigin="-1039,-519" coordsize="1126,1089">
                <v:oval id="shape_0" fillcolor="#ff9900" stroked="f" o:allowincell="f" style="position:absolute;left:-1039;top:-519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372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４-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w w:val="90"/>
          <w:sz w:val="48"/>
        </w:rPr>
        <w:t xml:space="preserve">友達とのかかわり方② </w:t>
      </w:r>
      <w:r>
        <w:rPr>
          <w:rFonts w:ascii="HG創英角ﾎﾟｯﾌﾟ体" w:hAnsi="HG創英角ﾎﾟｯﾌﾟ体" w:cs="HG創英角ﾎﾟｯﾌﾟ体" w:eastAsia="HG創英角ﾎﾟｯﾌﾟ体"/>
          <w:w w:val="80"/>
          <w:sz w:val="40"/>
        </w:rPr>
        <w:t>～こんなとき､どういう</w:t>
      </w:r>
      <w:r>
        <w:rPr>
          <w:rFonts w:eastAsia="HG創英角ﾎﾟｯﾌﾟ体" w:cs="HG創英角ﾎﾟｯﾌﾟ体" w:ascii="HG創英角ﾎﾟｯﾌﾟ体" w:hAnsi="HG創英角ﾎﾟｯﾌﾟ体"/>
          <w:w w:val="80"/>
          <w:sz w:val="40"/>
        </w:rPr>
        <w:t>!?</w:t>
      </w:r>
      <w:r>
        <w:rPr>
          <w:rFonts w:ascii="HG創英角ﾎﾟｯﾌﾟ体" w:hAnsi="HG創英角ﾎﾟｯﾌﾟ体" w:cs="HG創英角ﾎﾟｯﾌﾟ体" w:eastAsia="HG創英角ﾎﾟｯﾌﾟ体"/>
          <w:w w:val="80"/>
          <w:sz w:val="40"/>
        </w:rPr>
        <w:t>～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73990</wp:posOffset>
                </wp:positionV>
                <wp:extent cx="6169025" cy="2879090"/>
                <wp:effectExtent l="10160" t="952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287892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あなたがミサキさんのお母さんだったら、「本当だよ。もらったんだよ。」と言ったミサキさんに、どのような言葉をかけ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13.7pt;width:485.7pt;height:2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あなたがミサキさんのお母さんだったら、「本当だよ。もらったんだよ。」と言ったミサキさんに、どのような言葉をかけ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6120130" cy="3698875"/>
                <wp:effectExtent l="29210" t="2794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99000"/>
                          <a:chOff x="0" y="0"/>
                          <a:chExt cx="6120000" cy="36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699000"/>
                          </a:xfrm>
                          <a:prstGeom prst="roundRect">
                            <a:avLst>
                              <a:gd name="adj" fmla="val 8606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99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小学３年生のユウジくんはカードゲームに夢中。今日も家で、数人の友達とカードゲームをして盛り上がってい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友達が帰り、カードを片付けているユウジくんが、突然大きな声を出し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ユウジくん：「あれ、大切にしているカードがない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お母さん　：「そんなことないでしょ。よく探してごらん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ユウジくん：「やっぱりないよ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ユウジくんは目に涙を浮かべ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お母さん　：「おかしいわね。一緒に探してあげるから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お母さんも一緒に探しましたが、カードは見つかりません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お母さん　：「誰かが自分のカードと間違えて持っていったのかもね。明日、友達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聞いてみなさい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333333"/>
                                  <w:lang w:val="en-US" w:eastAsia="ja-JP"/>
                                </w:rPr>
                                <w:t>次の日、ユウジくんは友達にカードのことを聞いてみましたが、誰も知りません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380960" cy="349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FF9900"/>
                                  <w:lang w:val="en-US" w:eastAsia="ja-JP"/>
                                </w:rPr>
                                <w:t>♪エピソード♪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7.65pt;width:481.9pt;height:291.25pt" coordorigin="-97,153" coordsize="9638,5825">
                <v:roundrect id="shape_0" fillcolor="white" stroked="t" o:allowincell="f" style="position:absolute;left:-97;top:153;width:9637;height:5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小学３年生のユウジくんはカードゲームに夢中。今日も家で、数人の友達とカードゲームをして盛り上がっていまし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友達が帰り、カードを片付けているユウジくんが、突然大きな声を出し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ユウジくん：「あれ、大切にしているカードがない！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お母さん　：「そんなことないでしょ。よく探してごらん。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ユウジくん：「やっぱりないよ！」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ユウジくんは目に涙を浮かべ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お母さん　：「おかしいわね。一緒に探してあげるから。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お母さんも一緒に探しましたが、カードは見つかりませんで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お母さん　：「誰かが自分のカードと間違えて持っていったのかもね。明日、友達に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聞いてみなさい。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333333"/>
                            <w:lang w:val="en-US" w:eastAsia="ja-JP"/>
                          </w:rPr>
                          <w:t>次の日、ユウジくんは友達にカードのことを聞いてみましたが、誰も知りませんでし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31680" dashstyle="shortdot" joinstyle="miter" endcap="flat"/>
                  <w10:wrap type="none"/>
                </v:roundrect>
                <v:shape id="shape_0" fillcolor="white" stroked="t" o:allowincell="f" style="position:absolute;left:-97;top:154;width:2174;height:54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FF9900"/>
                            <w:lang w:val="en-US" w:eastAsia="ja-JP"/>
                          </w:rPr>
                          <w:t>♪エピソード♪</w:t>
                        </w:r>
                      </w:p>
                    </w:txbxContent>
                  </v:textbox>
                  <v:fill o:detectmouseclick="t" type="solid" color2="black"/>
                  <v:stroke color="#ff99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-42545</wp:posOffset>
                </wp:positionV>
                <wp:extent cx="6120130" cy="2371090"/>
                <wp:effectExtent l="9525" t="1016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709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 あなたがユウジくんのお母さんだったら、次の日のユウジくんの話を聞いてどん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言葉をかけ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3.35pt;width:481.85pt;height:18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 あなたがユウジくんのお母さんだったら、次の日のユウジくんの話を聞いてどんな</w:t>
                      </w:r>
                    </w:p>
                    <w:p>
                      <w:pPr>
                        <w:overflowPunct w:val="false"/>
                        <w:bidi w:val="0"/>
                        <w:ind w:left="35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言葉をかけま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71120</wp:posOffset>
                </wp:positionV>
                <wp:extent cx="6169025" cy="3386455"/>
                <wp:effectExtent l="10160" t="1016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338652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 社会の約束やルールを守ろうとする子どもの気持ちを育むために、家庭でどの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なことが実践できそう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5.6pt;width:485.7pt;height:2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 社会の約束やルールを守ろうとする子どもの気持ちを育むために、家庭でどのよう</w:t>
                      </w:r>
                    </w:p>
                    <w:p>
                      <w:pPr>
                        <w:overflowPunct w:val="false"/>
                        <w:bidi w:val="0"/>
                        <w:ind w:left="317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なことが実践できそう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93345</wp:posOffset>
                </wp:positionV>
                <wp:extent cx="537210" cy="25908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7.35pt;width:42.25pt;height:20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55245</wp:posOffset>
                </wp:positionV>
                <wp:extent cx="6172200" cy="3868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32"/>
                              </w:rPr>
                              <w:t>　規範意識を育て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0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04.6pt;mso-wrap-distance-left:9.05pt;mso-wrap-distance-right:9.05pt;mso-wrap-distance-top:0pt;mso-wrap-distance-bottom:0pt;margin-top:4.35pt;mso-position-vertical-relative:text;margin-left:-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32"/>
                        </w:rPr>
                        <w:t>　規範意識を育てよ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0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2699385</wp:posOffset>
                </wp:positionH>
                <wp:positionV relativeFrom="paragraph">
                  <wp:posOffset>3321685</wp:posOffset>
                </wp:positionV>
                <wp:extent cx="3341370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09" w:hanging="109"/>
                              <w:jc w:val="right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21.15pt;mso-wrap-distance-left:5.65pt;mso-wrap-distance-right:5.65pt;mso-wrap-distance-top:0pt;mso-wrap-distance-bottom:0pt;margin-top:261.55pt;mso-position-vertical-relative:text;margin-left:21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109" w:hanging="109"/>
                        <w:jc w:val="right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3">
            <wp:simplePos x="0" y="0"/>
            <wp:positionH relativeFrom="column">
              <wp:posOffset>116840</wp:posOffset>
            </wp:positionH>
            <wp:positionV relativeFrom="paragraph">
              <wp:posOffset>706120</wp:posOffset>
            </wp:positionV>
            <wp:extent cx="5759450" cy="24142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879725</wp:posOffset>
                </wp:positionV>
                <wp:extent cx="4545330" cy="364490"/>
                <wp:effectExtent l="5080" t="1377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5360" cy="364320"/>
                        </a:xfrm>
                        <a:prstGeom prst="wedgeRoundRectCallout">
                          <a:avLst>
                            <a:gd name="adj1" fmla="val -1717"/>
                            <a:gd name="adj2" fmla="val -85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５…とてもあてはまる　４…ややあてはまる　３…どちらともいえ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２…あまりあてはまらない　１…まったくあてはまら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95pt;margin-top:226.75pt;width:357.85pt;height:2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５…とてもあてはまる　４…ややあてはまる　３…どちらともいえ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２…あまりあてはまらない　１…まったくあてはまら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1273175</wp:posOffset>
                </wp:positionH>
                <wp:positionV relativeFrom="paragraph">
                  <wp:posOffset>3302000</wp:posOffset>
                </wp:positionV>
                <wp:extent cx="4711065" cy="196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100"/>
                                <w:sz w:val="18"/>
                              </w:rPr>
                            </w:pPr>
                            <w:r>
                              <w:rPr>
                                <w:w w:val="100"/>
                                <w:sz w:val="18"/>
                              </w:rPr>
                              <w:t>（栃木県総合教育センター「平成</w:t>
                            </w:r>
                            <w:r>
                              <w:rPr>
                                <w:w w:val="10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w w:val="100"/>
                                <w:sz w:val="18"/>
                              </w:rPr>
                              <w:t>年度栃木の子どもの規範意識調査（報告書）」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5.5pt;mso-wrap-distance-left:16pt;mso-wrap-distance-right:16pt;mso-wrap-distance-top:0pt;mso-wrap-distance-bottom:0pt;margin-top:260pt;mso-position-vertical-relative:text;margin-left:10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w w:val="100"/>
                          <w:sz w:val="18"/>
                        </w:rPr>
                      </w:pPr>
                      <w:r>
                        <w:rPr>
                          <w:w w:val="100"/>
                          <w:sz w:val="18"/>
                        </w:rPr>
                        <w:t>（栃木県総合教育センター「平成</w:t>
                      </w:r>
                      <w:r>
                        <w:rPr>
                          <w:w w:val="100"/>
                          <w:sz w:val="18"/>
                        </w:rPr>
                        <w:t>27</w:t>
                      </w:r>
                      <w:r>
                        <w:rPr>
                          <w:w w:val="100"/>
                          <w:sz w:val="18"/>
                        </w:rPr>
                        <w:t>年度栃木の子どもの規範意識調査（報告書）」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3175</wp:posOffset>
                </wp:positionV>
                <wp:extent cx="5768340" cy="650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規範意識（社会の約束やルールを守ろうとする意識）をはじめとする社会性は、人と関わることによって醸成される面が多いと言われています。つまり、「人と関わりたい」という意欲を高めることが、規範意識の醸成の鍵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1.2pt;mso-wrap-distance-left:16pt;mso-wrap-distance-right:16pt;mso-wrap-distance-top:0pt;mso-wrap-distance-bottom:0pt;margin-top:0.25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規範意識（社会の約束やルールを守ろうとする意識）をはじめとする社会性は、人と関わることによって醸成される面が多いと言われています。つまり、「人と関わりたい」という意欲を高めることが、規範意識の醸成の鍵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UD デジタル 教科書体 N-B">
    <w:charset w:val="80"/>
    <w:family w:val="roma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3-08T14:47:00Z</cp:lastPrinted>
  <dcterms:modified xsi:type="dcterms:W3CDTF">2023-03-09T23:17:00Z</dcterms:modified>
  <cp:revision>58</cp:revision>
  <dc:subject/>
  <dc:title>　　　　　　　　 </dc:title>
</cp:coreProperties>
</file>