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HG創英角ﾎﾟｯﾌﾟ体" w:hAnsi="HG創英角ﾎﾟｯﾌﾟ体" w:eastAsia="HG創英角ﾎﾟｯﾌﾟ体" w:cs="HG創英角ﾎﾟｯﾌﾟ体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471805</wp:posOffset>
                </wp:positionV>
                <wp:extent cx="6120130" cy="328739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287520"/>
                        </a:xfrm>
                        <a:prstGeom prst="roundRect">
                          <a:avLst>
                            <a:gd name="adj" fmla="val 556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夕食を食べ終えた後、中学2年生のミナさんが話し始め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ミナさん：「お母さん、最近、○○さんが周りの友達に話しかけても、なんか対応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　冷たいんだよね。というか、ちょっと、仲間はずれにされているっぽい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9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母さん：「えっ、いつから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ミナさん：「2週間ぐらい前から。仲よしのグループで他の子の悪口の話になった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　きに、「私はそうは思わない。」って言ってかららしい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母さん：「そう、心配ね。あなたは○○さんにどう接しているの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ミナさん：「特に仲がいいわけでもないから、何もしないでいるけど。でも、何か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　　て自分が仲間はずれにされるのもいやだし……。でも、このままもよ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ないと思うんだけど……。どうすればいいかな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母さん：「そうねえ……。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pt;margin-top:37.15pt;width:481.85pt;height:25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夕食を食べ終えた後、中学2年生のミナさんが話し始めました。</w:t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ミナさん：「お母さん、最近、○○さんが周りの友達に話しかけても、なんか対応が</w:t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　冷たいんだよね。というか、ちょっと、仲間はずれにされているっぽい。」</w:t>
                      </w:r>
                    </w:p>
                    <w:p>
                      <w:pPr>
                        <w:overflowPunct w:val="false"/>
                        <w:bidi w:val="0"/>
                        <w:ind w:left="69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母さん：「えっ、いつから？」</w:t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ミナさん：「2週間ぐらい前から。仲よしのグループで他の子の悪口の話になったと</w:t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　きに、「私はそうは思わない。」って言ってかららしい。」</w:t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母さん：「そう、心配ね。あなたは○○さんにどう接しているの？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ミナさん：「特に仲がいいわけでもないから、何もしないでいるけど。でも、何か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　　て自分が仲間はずれにされるのもいやだし……。でも、このままもよく</w:t>
                      </w:r>
                    </w:p>
                    <w:p>
                      <w:pPr>
                        <w:overflowPunct w:val="false"/>
                        <w:bidi w:val="0"/>
                        <w:ind w:left="0"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ないと思うんだけど……。どうすればいいかな。」</w:t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母さん：「そうねえ……。」</w:t>
                      </w:r>
                    </w:p>
                  </w:txbxContent>
                </v:textbox>
                <v:fill o:detectmouseclick="t" type="solid" color2="black"/>
                <v:stroke color="#ff9900" weight="316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471805</wp:posOffset>
                </wp:positionV>
                <wp:extent cx="1381125" cy="341630"/>
                <wp:effectExtent l="29210" t="28575" r="2857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41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9900"/>
                                <w:lang w:val="en-US" w:eastAsia="ja-JP"/>
                              </w:rPr>
                              <w:t>♪エピソード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6.9pt;margin-top:37.15pt;width:108.7pt;height:26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FF9900"/>
                          <w:lang w:val="en-US" w:eastAsia="ja-JP"/>
                        </w:rPr>
                        <w:t>♪エピソード♪</w:t>
                      </w:r>
                    </w:p>
                  </w:txbxContent>
                </v:textbox>
                <v:fill o:detectmouseclick="t" type="solid" color2="black"/>
                <v:stroke color="#ff9900" weight="57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-673735</wp:posOffset>
                </wp:positionH>
                <wp:positionV relativeFrom="paragraph">
                  <wp:posOffset>-347345</wp:posOffset>
                </wp:positionV>
                <wp:extent cx="715010" cy="691515"/>
                <wp:effectExtent l="635" t="635" r="110490" b="1104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691560"/>
                          <a:chOff x="0" y="0"/>
                          <a:chExt cx="71496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6915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5b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93240"/>
                            <a:ext cx="6350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HGP創英角ﾎﾟｯﾌﾟ体" w:hAnsi="HGP創英角ﾎﾟｯﾌﾟ体" w:eastAsia="HGP創英角ﾎﾟｯﾌﾟ体" w:cs="HGP創英角ﾎﾟｯﾌﾟ体"/>
                                  <w:color w:val="FFFFFF"/>
                                  <w:lang w:val="en-US" w:eastAsia="ja-JP"/>
                                </w:rPr>
                                <w:t>５-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05pt;margin-top:-27.35pt;width:56.3pt;height:54.45pt" coordorigin="-1061,-547" coordsize="1126,1089">
                <v:oval id="shape_0" fillcolor="#ff9900" stroked="f" o:allowincell="f" style="position:absolute;left:-1061;top:-547;width:1125;height:10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v:shadow on="t" obscured="f" color="#985b00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5;top:-400;width:99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HGP創英角ﾎﾟｯﾌﾟ体" w:hAnsi="HGP創英角ﾎﾟｯﾌﾟ体" w:eastAsia="HGP創英角ﾎﾟｯﾌﾟ体" w:cs="HGP創英角ﾎﾟｯﾌﾟ体"/>
                            <w:color w:val="FFFFFF"/>
                            <w:lang w:val="en-US" w:eastAsia="ja-JP"/>
                          </w:rPr>
                          <w:t>５-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創英角ﾎﾟｯﾌﾟ体" w:hAnsi="HG創英角ﾎﾟｯﾌﾟ体" w:cs="HG創英角ﾎﾟｯﾌﾟ体" w:eastAsia="HG創英角ﾎﾟｯﾌﾟ体"/>
          <w:color w:val="000000"/>
          <w:w w:val="90"/>
          <w:sz w:val="56"/>
        </w:rPr>
        <w:t>うちの子はだいじょうぶ？②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106680</wp:posOffset>
                </wp:positionV>
                <wp:extent cx="6212840" cy="2724785"/>
                <wp:effectExtent l="9525" t="10795" r="3302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2724840"/>
                        </a:xfrm>
                        <a:prstGeom prst="roundRect">
                          <a:avLst>
                            <a:gd name="adj" fmla="val 1244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①　あなたがミナさんのお母さんなら、どんな言葉をミナさんにかけ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35pt;margin-top:8.4pt;width:489.15pt;height:21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①　あなたがミナさんのお母さんなら、どんな言葉をミナさんにかけ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1445</wp:posOffset>
                </wp:positionH>
                <wp:positionV relativeFrom="paragraph">
                  <wp:posOffset>168910</wp:posOffset>
                </wp:positionV>
                <wp:extent cx="6212840" cy="2733040"/>
                <wp:effectExtent l="9525" t="9525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2733120"/>
                        </a:xfrm>
                        <a:prstGeom prst="roundRect">
                          <a:avLst>
                            <a:gd name="adj" fmla="val 1244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②　いじめについて、どんなことが心配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35pt;margin-top:13.3pt;width:489.15pt;height:2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②　いじめについて、どんなことが心配で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6530</wp:posOffset>
                </wp:positionH>
                <wp:positionV relativeFrom="paragraph">
                  <wp:posOffset>18415</wp:posOffset>
                </wp:positionV>
                <wp:extent cx="6216650" cy="4994910"/>
                <wp:effectExtent l="9525" t="10160" r="32385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4995000"/>
                        </a:xfrm>
                        <a:prstGeom prst="roundRect">
                          <a:avLst>
                            <a:gd name="adj" fmla="val 493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③　いじめの被害者や加害者にならないために、日ごろ家庭で気をつけていきたいこと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何で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pt;margin-top:1.45pt;width:489.45pt;height:39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③　いじめの被害者や加害者にならないために、日ごろ家庭で気をつけていきたいことは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何ですか。</w:t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66675</wp:posOffset>
                </wp:positionV>
                <wp:extent cx="6207760" cy="47656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476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8pt;margin-top:5.25pt;width:488.75pt;height:37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149860</wp:posOffset>
                </wp:positionV>
                <wp:extent cx="647700" cy="24384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資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pt;margin-top:11.8pt;width:50.95pt;height:1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資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9135</wp:posOffset>
                </wp:positionH>
                <wp:positionV relativeFrom="paragraph">
                  <wp:posOffset>201295</wp:posOffset>
                </wp:positionV>
                <wp:extent cx="5070475" cy="214630"/>
                <wp:effectExtent l="0" t="0" r="109855" b="10985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32448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f5f5f5"/>
                            </a:gs>
                            <a:gs pos="100000">
                              <a:srgbClr val="d8d8d8"/>
                            </a:gs>
                          </a:gsLst>
                          <a:lin ang="13500000"/>
                        </a:gradFill>
                        <a:effectLst>
                          <a:outerShdw dist="154940" dir="2700000">
                            <a:srgbClr val="92929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sz w:val="32"/>
                              </w:rPr>
                              <w:t>いじめの態様別状況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7.9pt;height:25.55pt;mso-wrap-distance-left:9.05pt;mso-wrap-distance-right:9.05pt;mso-wrap-distance-top:0pt;mso-wrap-distance-bottom:0pt;margin-top:15.85pt;mso-position-vertical-relative:text;margin-left:55.05pt;mso-position-horizontal-relative:text">
                <v:shadow on="t" color="#929292" offset="8.65pt,8.65pt"/>
                <v:fill type="gradient" angle="45" focus="50%" color2="#F5F5F5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游ゴシック" w:hAnsi="游ゴシック" w:eastAsia="游ゴシック" w:cs="游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游ゴシック" w:hAnsi="游ゴシック" w:cs="游ゴシック" w:eastAsia="游ゴシック"/>
                          <w:b/>
                          <w:sz w:val="32"/>
                        </w:rPr>
                        <w:t>いじめの態様別状況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38835</wp:posOffset>
            </wp:positionH>
            <wp:positionV relativeFrom="page">
              <wp:posOffset>6203315</wp:posOffset>
            </wp:positionV>
            <wp:extent cx="5953125" cy="3933825"/>
            <wp:effectExtent l="0" t="0" r="0" b="0"/>
            <wp:wrapNone/>
            <wp:docPr id="10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933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spacing w:lineRule="atLeast" w:line="0"/>
        <w:ind w:right="210" w:hanging="0"/>
        <w:jc w:val="right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11">
                <wp:simplePos x="0" y="0"/>
                <wp:positionH relativeFrom="column">
                  <wp:posOffset>5624830</wp:posOffset>
                </wp:positionH>
                <wp:positionV relativeFrom="paragraph">
                  <wp:posOffset>2648585</wp:posOffset>
                </wp:positionV>
                <wp:extent cx="243840" cy="21780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9pt;margin-top:208.55pt;width:19.15pt;height:1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779780</wp:posOffset>
                </wp:positionH>
                <wp:positionV relativeFrom="paragraph">
                  <wp:posOffset>2908300</wp:posOffset>
                </wp:positionV>
                <wp:extent cx="5212080" cy="2101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文部科学省初等中等教育局　令和４年度「いじめの状況及び文部科学省の取組について」よ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6.55pt;mso-wrap-distance-left:16pt;mso-wrap-distance-right:16pt;mso-wrap-distance-top:0pt;mso-wrap-distance-bottom:0pt;margin-top:229pt;mso-position-vertical-relative:text;margin-left:6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文部科学省初等中等教育局　令和４年度「いじめの状況及び文部科学省の取組について」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2:00Z</dcterms:created>
  <dc:creator>教育委員会</dc:creator>
  <dc:description/>
  <cp:keywords/>
  <dc:language>en-US</dc:language>
  <cp:lastModifiedBy>増田　直功</cp:lastModifiedBy>
  <cp:lastPrinted>2023-08-24T11:33:00Z</cp:lastPrinted>
  <dcterms:modified xsi:type="dcterms:W3CDTF">2023-12-21T23:51:00Z</dcterms:modified>
  <cp:revision>69</cp:revision>
  <dc:subject/>
  <dc:title>　　　　　　　　 </dc:title>
</cp:coreProperties>
</file>