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hadow/>
          <w:color w:val="FF00FF"/>
          <w:sz w:val="72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hadow/>
          <w:color w:val="0048C0"/>
          <w:sz w:val="96"/>
        </w:rPr>
        <w:t>骨髄バンクドナー登録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hadow/>
          <w:color w:val="3366FF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420370</wp:posOffset>
                </wp:positionV>
                <wp:extent cx="6941185" cy="212788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">
                          <a:off x="0" y="0"/>
                          <a:ext cx="6941160" cy="2127960"/>
                        </a:xfrm>
                        <a:prstGeom prst="cloudCallout">
                          <a:avLst>
                            <a:gd name="adj1" fmla="val -14398"/>
                            <a:gd name="adj2" fmla="val 9282"/>
                          </a:avLst>
                        </a:prstGeom>
                        <a:solidFill>
                          <a:srgbClr val="ffffa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0" stroked="f" o:allowincell="f" style="position:absolute;margin-left:-20.7pt;margin-top:33.05pt;width:546.5pt;height:167.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00005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hadow/>
          <w:color w:val="0048C0"/>
          <w:sz w:val="52"/>
        </w:rPr>
        <w:t>ドナー登録は２</w:t>
      </w:r>
      <w:r>
        <w:rPr>
          <w:rFonts w:eastAsia="HGP創英角ﾎﾟｯﾌﾟ体" w:cs="HGP創英角ﾎﾟｯﾌﾟ体" w:ascii="HGP創英角ﾎﾟｯﾌﾟ体" w:hAnsi="HGP創英角ﾎﾟｯﾌﾟ体"/>
          <w:b/>
          <w:shadow/>
          <w:color w:val="0048C0"/>
          <w:sz w:val="52"/>
        </w:rPr>
        <w:t>mL</w:t>
      </w:r>
      <w:r>
        <w:rPr>
          <w:rFonts w:ascii="HGP創英角ﾎﾟｯﾌﾟ体" w:hAnsi="HGP創英角ﾎﾟｯﾌﾟ体" w:cs="HGP創英角ﾎﾟｯﾌﾟ体" w:eastAsia="HGP創英角ﾎﾟｯﾌﾟ体"/>
          <w:b/>
          <w:shadow/>
          <w:color w:val="0048C0"/>
          <w:sz w:val="52"/>
        </w:rPr>
        <w:t>の採血でできます！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hadow/>
          <w:color w:val="3366FF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hadow/>
          <w:color w:val="3366FF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21590</wp:posOffset>
                </wp:positionV>
                <wp:extent cx="6191250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＜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</w:rPr>
                              <w:t>骨髄バンクドナー登録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40"/>
                              </w:rPr>
                              <w:t>って何？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白血病などの患者さんを救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「骨髄移植」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「末梢血幹細胞移植」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32"/>
                                <w:u w:val="double" w:color="000000"/>
                              </w:rPr>
                              <w:t>ドナー（提供者）登録制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保健所のドナー登録会では、登録申込と採血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ドナー登録は無料です。詳しくは、パンフレット「チャンス」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「チャンス」は保健所より送付しますので、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8.55pt;mso-wrap-distance-left:9.05pt;mso-wrap-distance-right:9.05pt;mso-wrap-distance-top:0pt;mso-wrap-distance-bottom:0pt;margin-top:1.7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＜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</w:rPr>
                        <w:t>骨髄バンクドナー登録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40"/>
                        </w:rPr>
                        <w:t>って何？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白血病などの患者さんを救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「骨髄移植」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「末梢血幹細胞移植」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のため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32"/>
                          <w:u w:val="double" w:color="000000"/>
                        </w:rPr>
                        <w:t>ドナー（提供者）登録制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保健所のドナー登録会では、登録申込と採血を行い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ドナー登録は無料です。詳しくは、パンフレット「チャンス」をご覧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「チャンス」は保健所より送付しますので、お気軽にお問い合わせ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 w:cs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59" w:leader="none"/>
        </w:tabs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left="3255" w:firstLine="1240"/>
        <w:rPr>
          <w:rFonts w:ascii="HGP創英角ﾎﾟｯﾌﾟ体" w:hAnsi="HGP創英角ﾎﾟｯﾌﾟ体" w:eastAsia="HGP創英角ﾎﾟｯﾌﾟ体" w:cs="HGP創英角ﾎﾟｯﾌﾟ体"/>
          <w:sz w:val="20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3397250" cy="18161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1816200"/>
                        </a:xfrm>
                        <a:prstGeom prst="flowChartAlternateProcess">
                          <a:avLst/>
                        </a:prstGeom>
                        <a:solidFill>
                          <a:srgbClr val="0080c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〈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/>
                              </w:rPr>
                              <w:t>ドナー登録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はどうやってやるの？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①最寄りの保健所に電話予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②当日説明を受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③（登録に同意したら）申込用紙を書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④採血（２ml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⑤終了　　　　　　　　　　　　（約30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80c0" stroked="f" o:allowincell="f" style="position:absolute;margin-left:-1.85pt;margin-top:14.55pt;width:267.45pt;height:1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〈</w:t>
                      </w:r>
                      <w:r>
                        <w:rPr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/>
                        </w:rPr>
                        <w:t>ドナー登録</w:t>
                      </w:r>
                      <w:r>
                        <w:rPr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はどうやってやるの？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①最寄りの保健所に電話予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②当日説明を受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③（登録に同意したら）申込用紙を書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④採血（２ml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⑤終了　　　　　　　　　　　　（約30分）</w:t>
                      </w:r>
                    </w:p>
                  </w:txbxContent>
                </v:textbox>
                <v:fill o:detectmouseclick="t" type="solid" color2="#ff7f3f" opacity="0.0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125095</wp:posOffset>
                </wp:positionV>
                <wp:extent cx="259016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令和７年度骨髄バンクドナー登録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7.35pt;mso-wrap-distance-left:16pt;mso-wrap-distance-right:16pt;mso-wrap-distance-top:0pt;mso-wrap-distance-bottom:0pt;margin-top:9.8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令和７年度骨髄バンクドナー登録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paragraph">
                  <wp:posOffset>7620</wp:posOffset>
                </wp:positionV>
                <wp:extent cx="3115945" cy="2978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5"/>
                              <w:gridCol w:w="1422"/>
                              <w:gridCol w:w="1080"/>
                              <w:gridCol w:w="16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150"/>
                                      <w:sz w:val="20"/>
                                    </w:rPr>
                                    <w:t>検査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150"/>
                                      <w:sz w:val="20"/>
                                    </w:rPr>
                                    <w:t>検査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" w:leader="none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日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spacing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spacing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2"/>
                                      <w:shd w:fill="auto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000000"/>
                                      <w:spacing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b/>
                                      <w:color w:val="FF0000"/>
                                      <w:spacing w:val="0"/>
                                      <w:sz w:val="28"/>
                                      <w:u w:val="thick"/>
                                      <w:shd w:fill="auto" w:val="clear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  <w:color w:val="000000"/>
                                      <w:spacing w:val="0"/>
                                      <w:sz w:val="24"/>
                                      <w:shd w:fill="auto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34.5pt;mso-wrap-distance-left:0pt;mso-wrap-distance-right:0pt;mso-wrap-distance-top:0pt;mso-wrap-distance-bottom:0pt;margin-top:0.6pt;mso-position-vertical-relative:text;margin-left:285.7p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5"/>
                        <w:gridCol w:w="1422"/>
                        <w:gridCol w:w="1080"/>
                        <w:gridCol w:w="16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150"/>
                                <w:sz w:val="20"/>
                              </w:rPr>
                              <w:t>検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150"/>
                                <w:sz w:val="20"/>
                              </w:rPr>
                              <w:t>検査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" w:leader="none"/>
                                <w:tab w:val="left" w:pos="570" w:leader="none"/>
                              </w:tabs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1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　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2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　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19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日（木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pacing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pacing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  <w:t>3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2"/>
                                <w:shd w:fill="auto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000000"/>
                                <w:spacing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　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18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日（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color w:val="FF0000"/>
                                <w:spacing w:val="0"/>
                                <w:sz w:val="28"/>
                                <w:u w:val="thick"/>
                                <w:shd w:fill="auto" w:val="clear"/>
                              </w:rPr>
                              <w:t>水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000000"/>
                                <w:spacing w:val="0"/>
                                <w:sz w:val="24"/>
                                <w:shd w:fill="auto" w:val="clear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43180</wp:posOffset>
            </wp:positionV>
            <wp:extent cx="884555" cy="798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spacing w:lineRule="exact" w:line="180"/>
        <w:ind w:left="0" w:hanging="0"/>
        <w:rPr>
          <w:rFonts w:ascii="HGP創英角ﾎﾟｯﾌﾟ体" w:hAnsi="HGP創英角ﾎﾟｯﾌﾟ体" w:eastAsia="HGP創英角ﾎﾟｯﾌﾟ体" w:cs="HGP創英角ﾎﾟｯﾌﾟ体"/>
          <w:sz w:val="24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  <w:u w:val="wave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  <w:u w:val="none"/>
        </w:rPr>
        <w:t>１　日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　　原則第３木曜日、午前９時～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12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16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　　※　６月、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12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月は午後１時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30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分～３時に行います</w:t>
      </w:r>
    </w:p>
    <w:p>
      <w:pPr>
        <w:pStyle w:val="Normal"/>
        <w:spacing w:lineRule="exact" w:line="18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16"/>
        </w:rPr>
      </w:pPr>
      <w:r>
        <w:rPr>
          <w:rFonts w:eastAsia="HGP創英角ﾎﾟｯﾌﾟ体" w:cs="HGP創英角ﾎﾟｯﾌﾟ体" w:ascii="HGP創英角ﾎﾟｯﾌﾟ体" w:hAnsi="HGP創英角ﾎﾟｯﾌﾟ体"/>
          <w:b w:val="false"/>
          <w:sz w:val="1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２　場所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0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静岡県下田総合庁舎別館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階　相談室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0"/>
        </w:rPr>
        <w:t>　　（下田市中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0"/>
        </w:rPr>
        <w:t>531-1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0"/>
        </w:rPr>
        <w:t>）</w:t>
      </w:r>
    </w:p>
    <w:p>
      <w:pPr>
        <w:pStyle w:val="Normal"/>
        <w:spacing w:lineRule="exact" w:line="180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３　対象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　　年齢　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歳から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54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歳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　　体重　男性：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45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ｋｇ以上、女性：</w:t>
      </w:r>
      <w:r>
        <w:rPr>
          <w:rFonts w:eastAsia="HGP創英角ﾎﾟｯﾌﾟ体" w:cs="HGP創英角ﾎﾟｯﾌﾟ体" w:ascii="HGP創英角ﾎﾟｯﾌﾟ体" w:hAnsi="HGP創英角ﾎﾟｯﾌﾟ体"/>
          <w:b w:val="false"/>
          <w:sz w:val="24"/>
        </w:rPr>
        <w:t>40kg</w:t>
      </w: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以上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color w:val="3366FF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sz w:val="24"/>
        </w:rPr>
        <w:t>　　※　身体状況等により、登録をご遠慮いただく場合があ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184150</wp:posOffset>
                </wp:positionV>
                <wp:extent cx="5911850" cy="1828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48C0"/>
                                <w:sz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28"/>
                              </w:rPr>
                              <w:t>【登録場所・問い合わせ窓口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99CCFF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3366FF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21"/>
                              </w:rPr>
                              <w:t>※土日・祝日・年末年始を除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48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44"/>
                              </w:rPr>
                              <w:t>静岡県賀茂保健所　地域医療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8C0"/>
                                <w:sz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48C0"/>
                                <w:sz w:val="36"/>
                              </w:rPr>
                              <w:t>TEL 0558-24-2052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21"/>
                              </w:rPr>
                              <w:t>平日午前８時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48C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21"/>
                              </w:rPr>
                              <w:t>分～午後５時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48C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36"/>
                              </w:rPr>
                              <w:t>ドナー登録は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4"/>
                              </w:rPr>
                              <w:t>要予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48C0"/>
                                <w:sz w:val="36"/>
                              </w:rPr>
                              <w:t>です！（前日午後４時ま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43.95pt;mso-wrap-distance-left:9.05pt;mso-wrap-distance-right:9.05pt;mso-wrap-distance-top:0pt;mso-wrap-distance-bottom:0pt;margin-top:14.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0048C0"/>
                          <w:sz w:val="21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28"/>
                        </w:rPr>
                        <w:t>【登録場所・問い合わせ窓口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99CCFF"/>
                          <w:sz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3366FF"/>
                          <w:sz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21"/>
                        </w:rPr>
                        <w:t>※土日・祝日・年末年始を除く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48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44"/>
                        </w:rPr>
                        <w:t>静岡県賀茂保健所　地域医療課</w:t>
                      </w:r>
                    </w:p>
                    <w:p>
                      <w:pPr>
                        <w:pStyle w:val="Normal"/>
                        <w:rPr>
                          <w:color w:val="0048C0"/>
                          <w:sz w:val="21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48C0"/>
                          <w:sz w:val="36"/>
                        </w:rPr>
                        <w:t>TEL 0558-24-2052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21"/>
                        </w:rPr>
                        <w:t>平日午前８時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48C0"/>
                          <w:sz w:val="21"/>
                        </w:rPr>
                        <w:t>3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21"/>
                        </w:rPr>
                        <w:t>分～午後５時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48C0"/>
                          <w:sz w:val="21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36"/>
                        </w:rPr>
                        <w:t>ドナー登録は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4"/>
                        </w:rPr>
                        <w:t>要予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48C0"/>
                          <w:sz w:val="36"/>
                        </w:rPr>
                        <w:t>です！（前日午後４時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color w:val="3366FF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b w:val="false"/>
          <w:color w:val="3366FF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262890</wp:posOffset>
            </wp:positionV>
            <wp:extent cx="1261745" cy="1185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0160</wp:posOffset>
                </wp:positionV>
                <wp:extent cx="6481445" cy="17284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72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5pt;margin-top:0.8pt;width:510.3pt;height:136.05pt;mso-wrap-style:none;v-text-anchor:middle">
                <v:fill o:detectmouseclick="t" on="fals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3366FF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3366FF"/>
          <w:sz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3366FF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3366FF"/>
          <w:sz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0:00Z</dcterms:created>
  <dc:creator>sdouser</dc:creator>
  <dc:description/>
  <cp:keywords/>
  <dc:language>en-US</dc:language>
  <cp:lastModifiedBy>入慶田本　晴美</cp:lastModifiedBy>
  <cp:lastPrinted>2020-03-04T13:15:00Z</cp:lastPrinted>
  <dcterms:modified xsi:type="dcterms:W3CDTF">2025-03-12T08:53:00Z</dcterms:modified>
  <cp:revision>69</cp:revision>
  <dc:subject/>
  <dc:title>骨髄バンク登録受付について</dc:title>
</cp:coreProperties>
</file>