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412115</wp:posOffset>
                </wp:positionH>
                <wp:positionV relativeFrom="paragraph">
                  <wp:posOffset>-67945</wp:posOffset>
                </wp:positionV>
                <wp:extent cx="542925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b/>
                                <w:color w:val="0000FF"/>
                                <w:sz w:val="72"/>
                              </w:rPr>
                              <w:t>HIV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color w:val="0000FF"/>
                                <w:sz w:val="72"/>
                              </w:rPr>
                              <w:t>・肝炎ウイルス検査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color w:val="0000FF"/>
                                <w:sz w:val="5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color w:val="0000FF"/>
                                <w:sz w:val="52"/>
                              </w:rPr>
                              <w:t>保健所で無料で受けられま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07.25pt;mso-wrap-distance-left:5.65pt;mso-wrap-distance-right:5.65pt;mso-wrap-distance-top:0pt;mso-wrap-distance-bottom:0pt;margin-top:-5.35pt;mso-position-vertical-relative:text;margin-left: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b/>
                          <w:color w:val="0000FF"/>
                          <w:sz w:val="72"/>
                        </w:rPr>
                        <w:t>HIV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color w:val="0000FF"/>
                          <w:sz w:val="72"/>
                        </w:rPr>
                        <w:t>・肝炎ウイルス検査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color w:val="0000FF"/>
                          <w:sz w:val="52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color w:val="0000FF"/>
                          <w:sz w:val="5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color w:val="0000FF"/>
                          <w:sz w:val="52"/>
                        </w:rPr>
                        <w:t>保健所で無料で受けられ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203200" distR="203200" simplePos="0" locked="0" layoutInCell="0" allowOverlap="1" relativeHeight="6">
                <wp:simplePos x="0" y="0"/>
                <wp:positionH relativeFrom="column">
                  <wp:posOffset>5356225</wp:posOffset>
                </wp:positionH>
                <wp:positionV relativeFrom="paragraph">
                  <wp:posOffset>75565</wp:posOffset>
                </wp:positionV>
                <wp:extent cx="1049020" cy="650875"/>
                <wp:effectExtent l="5080" t="5715" r="5080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650880"/>
                        </a:xfrm>
                        <a:prstGeom prst="wedgeEllipseCallout">
                          <a:avLst>
                            <a:gd name="adj1" fmla="val 26805"/>
                            <a:gd name="adj2" fmla="val 64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75pt;margin-top:5.95pt;width:82.55pt;height:5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5467350</wp:posOffset>
                </wp:positionH>
                <wp:positionV relativeFrom="paragraph">
                  <wp:posOffset>160655</wp:posOffset>
                </wp:positionV>
                <wp:extent cx="975995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</w:rPr>
                              <w:t>気軽に相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</w:rPr>
                              <w:t>できま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46pt;mso-wrap-distance-left:16pt;mso-wrap-distance-right:16pt;mso-wrap-distance-top:0pt;mso-wrap-distance-bottom:0pt;margin-top:12.65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</w:rPr>
                        <w:t>気軽に相談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</w:rPr>
                        <w:t>でき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悠々ゴシック体E" w:hAnsi="AR P悠々ゴシック体E" w:eastAsia="AR P悠々ゴシック体E" w:cs="AR P悠々ゴシック体E"/>
        </w:rPr>
      </w:pPr>
      <w:r>
        <w:rPr>
          <w:rFonts w:eastAsia="AR P悠々ゴシック体E" w:cs="AR P悠々ゴシック体E" w:ascii="AR P悠々ゴシック体E" w:hAnsi="AR P悠々ゴシック体E"/>
        </w:rPr>
      </w:r>
    </w:p>
    <w:p>
      <w:pPr>
        <w:pStyle w:val="Normal"/>
        <w:rPr>
          <w:rFonts w:ascii="AR P悠々ゴシック体E" w:hAnsi="AR P悠々ゴシック体E" w:eastAsia="AR P悠々ゴシック体E" w:cs="AR P悠々ゴシック体E"/>
        </w:rPr>
      </w:pPr>
      <w:r>
        <w:rPr>
          <w:rFonts w:eastAsia="AR P悠々ゴシック体E" w:cs="AR P悠々ゴシック体E" w:ascii="AR P悠々ゴシック体E" w:hAnsi="AR P悠々ゴシック体E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60440</wp:posOffset>
            </wp:positionH>
            <wp:positionV relativeFrom="paragraph">
              <wp:posOffset>10160</wp:posOffset>
            </wp:positionV>
            <wp:extent cx="603885" cy="730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51130</wp:posOffset>
                </wp:positionV>
                <wp:extent cx="5820410" cy="120967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eb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1.9pt;width:458.25pt;height:95.2pt;mso-wrap-style:none;v-text-anchor:middle">
                <v:fill o:detectmouseclick="t" type="solid" color2="black"/>
                <v:stroke color="#eeba29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</wp:posOffset>
                </wp:positionH>
                <wp:positionV relativeFrom="paragraph">
                  <wp:posOffset>31750</wp:posOffset>
                </wp:positionV>
                <wp:extent cx="5651500" cy="1000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</w:rPr>
                              <w:t>感染症のこと、お一人で悩んではいませんか？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HIV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や肝炎ウイルスの感染ルートは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性行為、母子感染、血液感染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の３つ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HIV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や肝炎ウイルスへの感染の心配があるけど、医療機関には受診しづらい…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78.8pt;mso-wrap-distance-left:9.05pt;mso-wrap-distance-right:9.05pt;mso-wrap-distance-top:0pt;mso-wrap-distance-bottom:0pt;margin-top:2.5pt;mso-position-vertical-relative:text;margin-left: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6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</w:rPr>
                        <w:t>感染症のこと、お一人で悩んではいませんか？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・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HIV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や肝炎ウイルスの感染ルートは</w:t>
                      </w: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性行為、母子感染、血液感染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の３つで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・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HIV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や肝炎ウイルスへの感染の心配があるけど、医療機関には受診しづらい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5">
                <wp:simplePos x="0" y="0"/>
                <wp:positionH relativeFrom="column">
                  <wp:posOffset>163830</wp:posOffset>
                </wp:positionH>
                <wp:positionV relativeFrom="paragraph">
                  <wp:posOffset>217805</wp:posOffset>
                </wp:positionV>
                <wp:extent cx="6465570" cy="527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42"/>
                                <w:sz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42"/>
                                <w:sz w:val="40"/>
                              </w:rPr>
                              <w:t>感染しているかどうかは、血液検査でしかわかりません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41.55pt;mso-wrap-distance-left:16pt;mso-wrap-distance-right:16pt;mso-wrap-distance-top:0pt;mso-wrap-distance-bottom:0pt;margin-top:17.1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42"/>
                          <w:sz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42"/>
                          <w:sz w:val="40"/>
                        </w:rPr>
                        <w:t>感染しているかどうかは、血液検査でしかわかりません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910</wp:posOffset>
                </wp:positionH>
                <wp:positionV relativeFrom="paragraph">
                  <wp:posOffset>182245</wp:posOffset>
                </wp:positionV>
                <wp:extent cx="2680335" cy="2451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令和７年度　賀茂保健所検査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9.3pt;mso-wrap-distance-left:9.05pt;mso-wrap-distance-right:9.05pt;mso-wrap-distance-top:0pt;mso-wrap-distance-bottom:0pt;margin-top:14.35pt;mso-position-vertical-relative:text;margin-left:29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令和７年度　賀茂保健所検査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30175</wp:posOffset>
                </wp:positionV>
                <wp:extent cx="3361690" cy="13074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3074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6"/>
                                <w:bdr w:val="single" w:sz="4" w:space="0" w:color="000000"/>
                              </w:rPr>
                              <w:t>日　　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u w:val="thick"/>
                              </w:rPr>
                              <w:t>原則第３木曜日　９時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u w:val="thick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u w:val="thick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  <w:u w:val="thick"/>
                              </w:rPr>
                              <w:t>６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は午後検査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分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2"/>
                                <w:u w:val="thick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  <w:u w:val="thick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は午後・夜間検査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分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4.7pt;height:102.95pt;mso-wrap-distance-left:9.05pt;mso-wrap-distance-right:9.05pt;mso-wrap-distance-top:0pt;mso-wrap-distance-bottom:0pt;margin-top:10.25pt;mso-position-vertical-relative:text;margin-left:-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6"/>
                          <w:bdr w:val="single" w:sz="4" w:space="0" w:color="000000"/>
                        </w:rPr>
                        <w:t>日　　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u w:val="thick"/>
                        </w:rPr>
                        <w:t>原則第３木曜日　９時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u w:val="thick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u w:val="thick"/>
                        </w:rPr>
                        <w:t>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2"/>
                          <w:u w:val="thick"/>
                        </w:rPr>
                        <w:t>６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は午後検査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分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2"/>
                          <w:u w:val="thick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2"/>
                          <w:u w:val="thick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は午後・夜間検査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分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2">
                <wp:simplePos x="0" y="0"/>
                <wp:positionH relativeFrom="column">
                  <wp:posOffset>7774940</wp:posOffset>
                </wp:positionH>
                <wp:positionV relativeFrom="paragraph">
                  <wp:posOffset>14605</wp:posOffset>
                </wp:positionV>
                <wp:extent cx="1855470" cy="3200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52pt;mso-wrap-distance-left:16pt;mso-wrap-distance-right:16pt;mso-wrap-distance-top:0pt;mso-wrap-distance-bottom:0pt;margin-top:1.15pt;mso-position-vertical-relative:text;margin-left:6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510280</wp:posOffset>
                </wp:positionH>
                <wp:positionV relativeFrom="paragraph">
                  <wp:posOffset>71755</wp:posOffset>
                </wp:positionV>
                <wp:extent cx="1498600" cy="27165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7"/>
                              <w:gridCol w:w="1573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120"/>
                                      <w:sz w:val="24"/>
                                    </w:rPr>
                                    <w:t>検査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" w:leader="none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b/>
                                      <w:color w:val="FF0000"/>
                                      <w:spacing w:val="0"/>
                                      <w:sz w:val="28"/>
                                      <w:u w:val="thic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b/>
                                      <w:color w:val="FF0000"/>
                                      <w:spacing w:val="0"/>
                                      <w:sz w:val="28"/>
                                      <w:u w:val="thick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13.9pt;mso-wrap-distance-left:0pt;mso-wrap-distance-right:0pt;mso-wrap-distance-top:0pt;mso-wrap-distance-bottom:0pt;margin-top:5.65pt;mso-position-vertical-relative:text;margin-left:276.4pt;mso-position-horizontal-relative:margin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7"/>
                        <w:gridCol w:w="1573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120"/>
                                <w:sz w:val="24"/>
                              </w:rPr>
                              <w:t>検査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" w:leader="none"/>
                                <w:tab w:val="left" w:pos="570" w:leader="none"/>
                              </w:tabs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</w:rPr>
                              <w:t>日（木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</w:rPr>
                              <w:t>日（木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b/>
                                <w:color w:val="FF0000"/>
                                <w:spacing w:val="0"/>
                                <w:sz w:val="28"/>
                                <w:u w:val="thick"/>
                              </w:rPr>
                              <w:t>6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color w:val="FF0000"/>
                                <w:spacing w:val="0"/>
                                <w:sz w:val="28"/>
                                <w:u w:val="thick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</w:rPr>
                              <w:t>日（木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</w:rPr>
                              <w:t>日（木）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</w:rPr>
                              <w:t>日（木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</w:rPr>
                              <w:t>日（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114290</wp:posOffset>
                </wp:positionH>
                <wp:positionV relativeFrom="paragraph">
                  <wp:posOffset>95885</wp:posOffset>
                </wp:positionV>
                <wp:extent cx="1518285" cy="26924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1"/>
                              <w:gridCol w:w="144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120"/>
                                      <w:sz w:val="24"/>
                                    </w:rPr>
                                    <w:t>検査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b/>
                                      <w:color w:val="FF0000"/>
                                      <w:spacing w:val="0"/>
                                      <w:sz w:val="28"/>
                                      <w:u w:val="thic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b/>
                                      <w:color w:val="FF0000"/>
                                      <w:spacing w:val="0"/>
                                      <w:sz w:val="28"/>
                                      <w:u w:val="thick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日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日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b/>
                                      <w:color w:val="FF0000"/>
                                      <w:spacing w:val="0"/>
                                      <w:sz w:val="24"/>
                                      <w:u w:val="thick"/>
                                      <w:shd w:fill="auto" w:val="clear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12pt;mso-wrap-distance-left:0pt;mso-wrap-distance-right:0pt;mso-wrap-distance-top:0pt;mso-wrap-distance-bottom:0pt;margin-top:7.55pt;mso-position-vertical-relative:text;margin-left:402.7pt;mso-position-horizontal-relative:margin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1"/>
                        <w:gridCol w:w="144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120"/>
                                <w:sz w:val="24"/>
                              </w:rPr>
                              <w:t>検査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</w:rPr>
                              <w:t>日（木）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</w:rPr>
                              <w:t>日（木）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b/>
                                <w:color w:val="FF0000"/>
                                <w:spacing w:val="0"/>
                                <w:sz w:val="28"/>
                                <w:u w:val="thick"/>
                              </w:rPr>
                              <w:t>12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color w:val="FF0000"/>
                                <w:spacing w:val="0"/>
                                <w:sz w:val="28"/>
                                <w:u w:val="thick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</w:rPr>
                              <w:t>日（木）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4"/>
                                <w:shd w:fill="auto" w:val="clear"/>
                              </w:rPr>
                              <w:t>1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  <w:shd w:fill="auto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4"/>
                                <w:shd w:fill="auto" w:val="clear"/>
                              </w:rPr>
                              <w:t>22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  <w:shd w:fill="auto" w:val="clear"/>
                              </w:rPr>
                              <w:t>日（木）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4"/>
                                <w:shd w:fill="auto" w:val="clear"/>
                              </w:rPr>
                              <w:t>2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  <w:shd w:fill="auto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4"/>
                                <w:shd w:fill="auto" w:val="clear"/>
                              </w:rPr>
                              <w:t>19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4"/>
                                <w:shd w:fill="auto" w:val="clear"/>
                              </w:rPr>
                              <w:t>日（木）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4"/>
                                <w:shd w:fill="auto" w:val="clear"/>
                              </w:rPr>
                              <w:t>3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  <w:shd w:fill="auto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4"/>
                                <w:shd w:fill="auto" w:val="clear"/>
                              </w:rPr>
                              <w:t>18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  <w:shd w:fill="auto" w:val="clear"/>
                              </w:rPr>
                              <w:t>日（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color w:val="FF0000"/>
                                <w:spacing w:val="0"/>
                                <w:sz w:val="24"/>
                                <w:u w:val="thick"/>
                                <w:shd w:fill="auto" w:val="clear"/>
                              </w:rPr>
                              <w:t>水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  <w:shd w:fill="auto" w:val="clear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190500</wp:posOffset>
                </wp:positionV>
                <wp:extent cx="2514600" cy="8286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6"/>
                                <w:bdr w:val="single" w:sz="4" w:space="0" w:color="000000"/>
                              </w:rPr>
                              <w:t>場    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</w:rPr>
                              <w:t>下田総合庁舎別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</w:rPr>
                              <w:t>階 相談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</w:rPr>
                              <w:t>（下田市中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</w:rPr>
                              <w:t>531-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5.25pt;mso-wrap-distance-left:9.05pt;mso-wrap-distance-right:9.05pt;mso-wrap-distance-top:0pt;mso-wrap-distance-bottom:0pt;margin-top:15pt;mso-position-vertical-relative:text;margin-left:-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6"/>
                          <w:bdr w:val="single" w:sz="4" w:space="0" w:color="000000"/>
                        </w:rPr>
                        <w:t>場    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</w:rPr>
                        <w:t>下田総合庁舎別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</w:rPr>
                        <w:t>階 相談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</w:rPr>
                        <w:t>（下田市中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</w:rPr>
                        <w:t>531-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7">
                <wp:simplePos x="0" y="0"/>
                <wp:positionH relativeFrom="column">
                  <wp:posOffset>7207250</wp:posOffset>
                </wp:positionH>
                <wp:positionV relativeFrom="paragraph">
                  <wp:posOffset>635</wp:posOffset>
                </wp:positionV>
                <wp:extent cx="3524250" cy="5873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  <w:vertAlign w:val="subscript"/>
                              </w:rPr>
                              <w:t>１</w:t>
                            </w:r>
                            <w:r>
                              <w:rPr>
                                <w:rFonts w:ascii="ＭＳ 明朝" w:hAnsi="ＭＳ 明朝" w:cs="ＭＳ 明朝"/>
                                <w:spacing w:val="0"/>
                                <w:sz w:val="24"/>
                              </w:rPr>
                              <w:t>６月、</w:t>
                            </w:r>
                            <w:r>
                              <w:rPr>
                                <w:rFonts w:cs="ＭＳ 明朝" w:ascii="ＭＳ 明朝" w:hAnsi="ＭＳ 明朝"/>
                                <w:spacing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" w:hAnsi="ＭＳ 明朝" w:cs="ＭＳ 明朝"/>
                                <w:spacing w:val="0"/>
                                <w:sz w:val="24"/>
                              </w:rPr>
                              <w:t>月は午後・夜間検査を予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0"/>
                                <w:sz w:val="24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pacing w:val="0"/>
                                <w:sz w:val="24"/>
                                <w:shd w:fill="D8D8D8" w:val="clear"/>
                                <w:vertAlign w:val="subscript"/>
                              </w:rPr>
                              <w:t>２</w:t>
                            </w:r>
                            <w:r>
                              <w:rPr>
                                <w:rFonts w:ascii="ＭＳ 明朝" w:hAnsi="ＭＳ 明朝" w:cs="ＭＳ 明朝"/>
                                <w:spacing w:val="0"/>
                                <w:position w:val="0"/>
                                <w:sz w:val="24"/>
                                <w:sz w:val="24"/>
                                <w:shd w:fill="D8D8D8" w:val="clear"/>
                                <w:vertAlign w:val="baseline"/>
                              </w:rPr>
                              <w:t>検査日変更の可能性あ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6.25pt;mso-wrap-distance-left:16pt;mso-wrap-distance-right:16pt;mso-wrap-distance-top:0pt;mso-wrap-distance-bottom:0pt;margin-top:0pt;mso-position-vertical-relative:text;margin-left:5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spacing w:val="0"/>
                          <w:sz w:val="24"/>
                        </w:rPr>
                        <w:t>※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24"/>
                          <w:vertAlign w:val="subscript"/>
                        </w:rPr>
                        <w:t>１</w:t>
                      </w:r>
                      <w:r>
                        <w:rPr>
                          <w:rFonts w:ascii="ＭＳ 明朝" w:hAnsi="ＭＳ 明朝" w:cs="ＭＳ 明朝"/>
                          <w:spacing w:val="0"/>
                          <w:sz w:val="24"/>
                        </w:rPr>
                        <w:t>６月、</w:t>
                      </w:r>
                      <w:r>
                        <w:rPr>
                          <w:rFonts w:cs="ＭＳ 明朝" w:ascii="ＭＳ 明朝" w:hAnsi="ＭＳ 明朝"/>
                          <w:spacing w:val="0"/>
                          <w:sz w:val="24"/>
                        </w:rPr>
                        <w:t>12</w:t>
                      </w:r>
                      <w:r>
                        <w:rPr>
                          <w:rFonts w:ascii="ＭＳ 明朝" w:hAnsi="ＭＳ 明朝" w:cs="ＭＳ 明朝"/>
                          <w:spacing w:val="0"/>
                          <w:sz w:val="24"/>
                        </w:rPr>
                        <w:t>月は午後・夜間検査を予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spacing w:val="0"/>
                          <w:sz w:val="24"/>
                          <w:shd w:fill="D8D8D8" w:val="clear"/>
                        </w:rPr>
                        <w:t>※</w:t>
                      </w:r>
                      <w:r>
                        <w:rPr>
                          <w:rFonts w:ascii="ＭＳ 明朝" w:hAnsi="ＭＳ 明朝" w:cs="ＭＳ 明朝"/>
                          <w:spacing w:val="0"/>
                          <w:sz w:val="24"/>
                          <w:shd w:fill="D8D8D8" w:val="clear"/>
                          <w:vertAlign w:val="subscript"/>
                        </w:rPr>
                        <w:t>２</w:t>
                      </w:r>
                      <w:r>
                        <w:rPr>
                          <w:rFonts w:ascii="ＭＳ 明朝" w:hAnsi="ＭＳ 明朝" w:cs="ＭＳ 明朝"/>
                          <w:spacing w:val="0"/>
                          <w:position w:val="0"/>
                          <w:sz w:val="24"/>
                          <w:sz w:val="24"/>
                          <w:shd w:fill="D8D8D8" w:val="clear"/>
                          <w:vertAlign w:val="baseline"/>
                        </w:rPr>
                        <w:t>検査日変更の可能性あ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25">
            <wp:simplePos x="0" y="0"/>
            <wp:positionH relativeFrom="column">
              <wp:posOffset>2229485</wp:posOffset>
            </wp:positionH>
            <wp:positionV relativeFrom="paragraph">
              <wp:posOffset>-86995</wp:posOffset>
            </wp:positionV>
            <wp:extent cx="1019810" cy="7994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925</wp:posOffset>
                </wp:positionH>
                <wp:positionV relativeFrom="paragraph">
                  <wp:posOffset>118110</wp:posOffset>
                </wp:positionV>
                <wp:extent cx="2584450" cy="977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6"/>
                                <w:bdr w:val="single" w:sz="4" w:space="0" w:color="000000"/>
                              </w:rPr>
                              <w:t>検査項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</w:rPr>
                              <w:t>Ｂ型・Ｃ型肝炎検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</w:rPr>
                              <w:t>HIV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</w:rPr>
                              <w:t>・梅毒検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</w:rPr>
                              <w:t>ＨＴＬＶ－１検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highlight w:val="yellow"/>
                              </w:rPr>
                              <w:t>月のみ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7pt;mso-wrap-distance-left:9.05pt;mso-wrap-distance-right:9.05pt;mso-wrap-distance-top:0pt;mso-wrap-distance-bottom:0pt;margin-top:9.3pt;mso-position-vertical-relative:text;margin-left:-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6"/>
                          <w:bdr w:val="single" w:sz="4" w:space="0" w:color="000000"/>
                        </w:rPr>
                        <w:t>検査項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</w:rPr>
                        <w:t>Ｂ型・Ｃ型肝炎検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</w:rPr>
                        <w:t>HIV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</w:rPr>
                        <w:t>・梅毒検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</w:rPr>
                        <w:t>ＨＴＬＶ－１検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highlight w:val="yellow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highlight w:val="yellow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highlight w:val="yellow"/>
                        </w:rPr>
                        <w:t>月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925</wp:posOffset>
                </wp:positionH>
                <wp:positionV relativeFrom="paragraph">
                  <wp:posOffset>55880</wp:posOffset>
                </wp:positionV>
                <wp:extent cx="6478270" cy="9486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6"/>
                                <w:highlight w:val="non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6"/>
                                <w:bdr w:val="single" w:sz="4" w:space="0" w:color="000000"/>
                              </w:rPr>
                              <w:t>検査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</w:rPr>
                              <w:t>結果はご本人に直接口頭でお伝え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26"/>
                              </w:rPr>
                              <w:t>HIV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6"/>
                              </w:rPr>
                              <w:t>検査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16"/>
                                <w:kern w:val="0"/>
                                <w:sz w:val="26"/>
                              </w:rPr>
                              <w:t>梅毒検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3"/>
                                <w:kern w:val="0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</w:rPr>
                              <w:t>型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</w:rPr>
                              <w:t>型肝炎検査…即日検査のため当日調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</w:rPr>
                              <w:t>ＨＴＬＶ－１検査…数日～１ヵ月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highlight w:val="yellow"/>
                              </w:rPr>
                              <w:t>（※ＨＴＬＶ－１検査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highlight w:val="yellow"/>
                              </w:rPr>
                              <w:t>月の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highlight w:val="yello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74.7pt;mso-wrap-distance-left:9.05pt;mso-wrap-distance-right:9.05pt;mso-wrap-distance-top:0pt;mso-wrap-distance-bottom:0pt;margin-top:4.4pt;mso-position-vertical-relative:text;margin-left:-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6"/>
                          <w:highlight w:val="non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6"/>
                          <w:bdr w:val="single" w:sz="4" w:space="0" w:color="000000"/>
                        </w:rPr>
                        <w:t>検査結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</w:rPr>
                        <w:t>結果はご本人に直接口頭でお伝え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sz w:val="26"/>
                        </w:rPr>
                        <w:t>HIV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6"/>
                        </w:rPr>
                        <w:t>検査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16"/>
                          <w:kern w:val="0"/>
                          <w:sz w:val="26"/>
                        </w:rPr>
                        <w:t>梅毒検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3"/>
                          <w:kern w:val="0"/>
                          <w:sz w:val="26"/>
                        </w:rPr>
                        <w:t>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</w:rPr>
                        <w:t>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</w:rPr>
                        <w:t>型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</w:rPr>
                        <w:t>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</w:rPr>
                        <w:t>型肝炎検査…即日検査のため当日調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</w:rPr>
                        <w:t>ＨＴＬＶ－１検査…数日～１ヵ月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highlight w:val="yellow"/>
                        </w:rPr>
                        <w:t>（※ＨＴＬＶ－１検査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highlight w:val="yellow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highlight w:val="yellow"/>
                        </w:rPr>
                        <w:t>月のみ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highlight w:val="yellow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4">
                <wp:simplePos x="0" y="0"/>
                <wp:positionH relativeFrom="column">
                  <wp:posOffset>3871595</wp:posOffset>
                </wp:positionH>
                <wp:positionV relativeFrom="paragraph">
                  <wp:posOffset>16510</wp:posOffset>
                </wp:positionV>
                <wp:extent cx="2429510" cy="3048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FF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FF"/>
                                <w:sz w:val="26"/>
                              </w:rPr>
                              <w:t>要予約：前日午後４時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4pt;mso-wrap-distance-left:16pt;mso-wrap-distance-right:16pt;mso-wrap-distance-top:0pt;mso-wrap-distance-bottom:0pt;margin-top:1.3pt;mso-position-vertical-relative:text;margin-left:3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FF"/>
                          <w:sz w:val="2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FF"/>
                          <w:sz w:val="26"/>
                        </w:rPr>
                        <w:t>要予約：前日午後４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9">
                <wp:simplePos x="0" y="0"/>
                <wp:positionH relativeFrom="column">
                  <wp:posOffset>-271145</wp:posOffset>
                </wp:positionH>
                <wp:positionV relativeFrom="paragraph">
                  <wp:posOffset>90170</wp:posOffset>
                </wp:positionV>
                <wp:extent cx="7316470" cy="52768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 w:val="false"/>
                                <w:color w:val="FF0042"/>
                                <w:sz w:val="28"/>
                              </w:rPr>
                              <w:t>ＨＩＶに感染していても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 w:val="false"/>
                                <w:color w:val="FF0042"/>
                                <w:sz w:val="28"/>
                                <w:u w:val="none"/>
                              </w:rPr>
                              <w:t>早期に発見・治療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 w:val="false"/>
                                <w:color w:val="FF0042"/>
                                <w:sz w:val="28"/>
                              </w:rPr>
                              <w:t>することで、今までどおりの生活を送ることが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41.55pt;mso-wrap-distance-left:16pt;mso-wrap-distance-right:16pt;mso-wrap-distance-top:0pt;mso-wrap-distance-bottom:0pt;margin-top:7.1pt;mso-position-vertical-relative:text;margin-left:-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 w:val="false"/>
                          <w:color w:val="FF0042"/>
                          <w:sz w:val="28"/>
                        </w:rPr>
                        <w:t>ＨＩＶに感染していても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 w:val="false"/>
                          <w:color w:val="FF0042"/>
                          <w:sz w:val="28"/>
                          <w:u w:val="none"/>
                        </w:rPr>
                        <w:t>早期に発見・治療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 w:val="false"/>
                          <w:color w:val="FF0042"/>
                          <w:sz w:val="28"/>
                        </w:rPr>
                        <w:t>することで、今までどおりの生活を送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5295</wp:posOffset>
            </wp:positionH>
            <wp:positionV relativeFrom="paragraph">
              <wp:posOffset>48260</wp:posOffset>
            </wp:positionV>
            <wp:extent cx="939800" cy="98742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03200" distR="203200" simplePos="0" locked="0" layoutInCell="0" allowOverlap="1" relativeHeight="20">
                <wp:simplePos x="0" y="0"/>
                <wp:positionH relativeFrom="column">
                  <wp:posOffset>2124075</wp:posOffset>
                </wp:positionH>
                <wp:positionV relativeFrom="paragraph">
                  <wp:posOffset>93345</wp:posOffset>
                </wp:positionV>
                <wp:extent cx="3513455" cy="767080"/>
                <wp:effectExtent l="731520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600" cy="767160"/>
                        </a:xfrm>
                        <a:prstGeom prst="wedgeEllipseCallout">
                          <a:avLst>
                            <a:gd name="adj1" fmla="val -70750"/>
                            <a:gd name="adj2" fmla="val 513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eb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自分のためにも大切な人のためにも･･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みんなで検査を受けよ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7.35pt;width:276.6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自分のためにも大切な人のためにも･･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みんなで検査を受けよう！</w:t>
                      </w:r>
                    </w:p>
                  </w:txbxContent>
                </v:textbox>
                <v:fill o:detectmouseclick="t" type="solid" color2="black"/>
                <v:stroke color="#eeba29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74310</wp:posOffset>
            </wp:positionH>
            <wp:positionV relativeFrom="paragraph">
              <wp:posOffset>135890</wp:posOffset>
            </wp:positionV>
            <wp:extent cx="1231900" cy="1118870"/>
            <wp:effectExtent l="0" t="0" r="0" b="0"/>
            <wp:wrapNone/>
            <wp:docPr id="22" name="Objec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140335</wp:posOffset>
                </wp:positionV>
                <wp:extent cx="4914900" cy="885825"/>
                <wp:effectExtent l="5080" t="5715" r="508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85960"/>
                        </a:xfrm>
                        <a:prstGeom prst="foldedCorner">
                          <a:avLst>
                            <a:gd name="adj" fmla="val 1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.15pt;margin-top:11.05pt;width:386.95pt;height:69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</wp:posOffset>
                </wp:positionH>
                <wp:positionV relativeFrom="paragraph">
                  <wp:posOffset>140335</wp:posOffset>
                </wp:positionV>
                <wp:extent cx="4714875" cy="7810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予約・相談窓口（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）　　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18"/>
                              </w:rPr>
                              <w:t>※土日・祝日・年末年始を除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6"/>
                              </w:rPr>
                              <w:t>賀茂保健所　地域医療課      　　　　　　　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6"/>
                              </w:rPr>
                              <w:t>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6"/>
                              </w:rPr>
                              <w:t>0558-24-20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1.25pt;height:61.5pt;mso-wrap-distance-left:9.05pt;mso-wrap-distance-right:9.05pt;mso-wrap-distance-top:0pt;mso-wrap-distance-bottom:0pt;margin-top:11.05pt;mso-position-vertical-relative:text;margin-left:25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予約・相談窓口（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>8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：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>3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～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>17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：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>15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）　　　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18"/>
                        </w:rPr>
                        <w:t>※土日・祝日・年末年始を除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80" w:leader="none"/>
                        </w:tabs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6"/>
                        </w:rPr>
                        <w:t>賀茂保健所　地域医療課      　　　　　　　</w:t>
                      </w:r>
                      <w:r>
                        <w:rPr>
                          <w:rFonts w:ascii="Wingdings" w:hAnsi="Wingdings" w:cs="Wingdings" w:eastAsia="Wingdings"/>
                          <w:sz w:val="26"/>
                        </w:rPr>
                        <w:t>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6"/>
                        </w:rPr>
                        <w:t>0558-24-2052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AR P悠々ゴシック体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4:00Z</dcterms:created>
  <dc:creator>静岡県</dc:creator>
  <dc:description/>
  <cp:keywords/>
  <dc:language>en-US</dc:language>
  <cp:lastModifiedBy>入慶田本　晴美</cp:lastModifiedBy>
  <cp:lastPrinted>2017-02-15T15:48:00Z</cp:lastPrinted>
  <dcterms:modified xsi:type="dcterms:W3CDTF">2025-03-10T02:05:00Z</dcterms:modified>
  <cp:revision>63</cp:revision>
  <dc:subject/>
  <dc:title> </dc:title>
</cp:coreProperties>
</file>