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明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富士保健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氏名を自署する場合は、押印は不要です）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営業施設について、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6045"/>
      </w:tblGrid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営業者住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営業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営業所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屋号又は商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許可の種類／備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営業許可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　　　　　　号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許可（申請）年月日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静岡県富士保健所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6:00Z</dcterms:created>
  <dc:creator>NEC0108B0688</dc:creator>
  <dc:description/>
  <cp:keywords/>
  <dc:language>en-US</dc:language>
  <cp:lastModifiedBy>電子県庁課</cp:lastModifiedBy>
  <cp:lastPrinted>2006-09-05T18:26:00Z</cp:lastPrinted>
  <dcterms:modified xsi:type="dcterms:W3CDTF">2021-12-28T04:45:00Z</dcterms:modified>
  <cp:revision>4</cp:revision>
  <dc:subject/>
  <dc:title>証　明　願</dc:title>
</cp:coreProperties>
</file>