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1)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工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毒物劇物取扱者試験合格証書換え交付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知事　　　　　　様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合格証の記載事項に変更が生じたので、書換え交付され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3036"/>
        <w:gridCol w:w="3432"/>
      </w:tblGrid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格証の番号及び合格年月日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50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spacing w:lineRule="auto" w:line="360"/>
        <w:ind w:left="525" w:hanging="525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合格</w:t>
      </w:r>
      <w:r>
        <w:rPr>
          <w:rFonts w:ascii="ＭＳ 明朝;MS Mincho" w:hAnsi="ＭＳ 明朝;MS Mincho"/>
        </w:rPr>
        <w:t>証</w:t>
      </w:r>
    </w:p>
    <w:p>
      <w:pPr>
        <w:pStyle w:val="Normal"/>
        <w:overflowPunct w:val="false"/>
        <w:autoSpaceDE w:val="false"/>
        <w:ind w:left="527" w:hanging="527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戸籍謄本、戸籍抄本、住民票の写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住民基本台帳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8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に掲げる事項を記載したものに限る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又は戸籍記載事項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日本国籍を有していない者については、外国人登録原票の写し又は外国人登録原票の記載事項証明書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2:00Z</dcterms:created>
  <dc:creator>yutaka_ozawa</dc:creator>
  <dc:description/>
  <cp:keywords/>
  <dc:language>en-US</dc:language>
  <cp:lastModifiedBy>Administrator</cp:lastModifiedBy>
  <dcterms:modified xsi:type="dcterms:W3CDTF">2019-09-11T04:29:00Z</dcterms:modified>
  <cp:revision>2</cp:revision>
  <dc:subject/>
  <dc:title>様式第3号(その1)(第7条関係)(用紙　日本工業規格A4縦型)</dc:title>
</cp:coreProperties>
</file>