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Style16"/>
        <w:jc w:val="center"/>
        <w:rPr/>
      </w:pPr>
      <w:r>
        <w:rPr>
          <w:spacing w:val="18"/>
          <w:sz w:val="36"/>
        </w:rPr>
        <w:t>調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剤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済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麻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薬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廃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棄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届</w:t>
      </w:r>
    </w:p>
    <w:p>
      <w:pPr>
        <w:pStyle w:val="Style16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9102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2"/>
        <w:gridCol w:w="1107"/>
        <w:gridCol w:w="1107"/>
        <w:gridCol w:w="1230"/>
        <w:gridCol w:w="1599"/>
        <w:gridCol w:w="2337"/>
      </w:tblGrid>
      <w:tr>
        <w:trPr>
          <w:trHeight w:val="58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6"/>
                <w:sz w:val="24"/>
                <w:szCs w:val="24"/>
              </w:rPr>
              <w:t>免許証の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第　　　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許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　　年　月　日</w:t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麻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薬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62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品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患者の氏名</w:t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棄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麻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の方法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の理由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上記のとおり、麻薬を廃棄したので届け出ます。</w:t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　　　　　　　　　　住　所（法人にあっては、主たる事務所の所在地）</w:t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　　　　　　　　　　　　　氏　名（法人にあっては、名称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　　　　　　　　　　　　　　　　　　　　　　　　　　　　　　　　　　印</w:t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5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静岡県　　保健所長　殿</w:t>
            </w:r>
          </w:p>
        </w:tc>
      </w:tr>
    </w:tbl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用紙の大きさは、日本工業規格Ａ４とすること</w:t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4:00Z</dcterms:created>
  <dc:creator/>
  <dc:description/>
  <cp:keywords/>
  <dc:language>en-US</dc:language>
  <cp:lastModifiedBy>Administrator</cp:lastModifiedBy>
  <dcterms:modified xsi:type="dcterms:W3CDTF">2017-09-07T05:46:00Z</dcterms:modified>
  <cp:revision>3</cp:revision>
  <dc:subject/>
  <dc:title>調 剤 済 麻 薬 廃 棄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