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  <w:t>残　　余　　麻　　薬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譲　　渡</w:t>
      </w:r>
      <w:r>
        <w:rPr>
          <w:rFonts w:ascii="ＭＳ 明朝;MS Mincho" w:hAnsi="ＭＳ 明朝;MS Mincho" w:cs="ＭＳ 明朝;MS Mincho"/>
          <w:bCs/>
          <w:sz w:val="24"/>
          <w:szCs w:val="24"/>
          <w:lang w:eastAsia="zh-CN"/>
        </w:rPr>
        <w:t>　　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 w:val="21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静岡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県</w:t>
      </w:r>
      <w:r>
        <w:rPr>
          <w:rFonts w:ascii="ＭＳ 明朝;MS Mincho" w:hAnsi="ＭＳ 明朝;MS Mincho" w:cs="ＭＳ 明朝;MS Mincho"/>
          <w:sz w:val="21"/>
          <w:szCs w:val="21"/>
        </w:rPr>
        <w:t>　　保健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（法人にあっては、その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（法人にあっては、その名称及び代表者の氏名）　　　　　　　　　          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34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項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麻薬及び向精神薬取締法第３６条　　　　　　　　　　　　　　　　　の規定により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 第４項において準用する同条第３項</w:t>
      </w:r>
    </w:p>
    <w:p>
      <w:pPr>
        <w:pStyle w:val="Normal"/>
        <w:rPr/>
      </w:pPr>
      <w:r>
        <w:rPr/>
        <w:t>次のとおり届け出ます。</w:t>
      </w:r>
    </w:p>
    <w:tbl>
      <w:tblPr>
        <w:tblW w:w="94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2215"/>
        <w:gridCol w:w="510"/>
        <w:gridCol w:w="1803"/>
        <w:gridCol w:w="1352"/>
        <w:gridCol w:w="159"/>
        <w:gridCol w:w="2488"/>
      </w:tblGrid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及び向精神薬取締法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の届出義務者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免許の種類及び番号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　　者第　　　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免許年月日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業務所の所在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業務所の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営業者、麻薬診療施設の開設者又は麻薬研究施設の設置者の氏名又は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及び向精神薬取締法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において準用する同条第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の規定による届出にあっては、上記の者との関係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譲　受　人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免許の種類及び番号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　　者第　　　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免許年月日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業務所の所在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麻薬業務所の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譲渡しの理由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譲渡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年月日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譲渡した麻薬の品名及び数量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品　　　名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　　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品　　　名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　　量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 ＭＳ ゴシック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0:00Z</dcterms:created>
  <dc:creator/>
  <dc:description/>
  <cp:keywords/>
  <dc:language>en-US</dc:language>
  <cp:lastModifiedBy>Administrator</cp:lastModifiedBy>
  <dcterms:modified xsi:type="dcterms:W3CDTF">2017-09-07T05:12:00Z</dcterms:modified>
  <cp:revision>4</cp:revision>
  <dc:subject/>
  <dc:title>残　　余　　麻　　薬　　譲　　渡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