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0"/>
        </w:rPr>
      </w:pPr>
      <w:r>
        <w:rPr>
          <w:sz w:val="20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給食施設休止（廃止）届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　　　　　　　様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92075</wp:posOffset>
                </wp:positionV>
                <wp:extent cx="17780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45pt;margin-top:7.25pt;width:139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68211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たる事務所の所在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主たる事務所の所在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1788795" cy="344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.5pt;width:140.8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78879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55.05pt;mso-wrap-distance-left:9.05pt;mso-wrap-distance-right:9.05pt;mso-wrap-distance-top:0pt;mso-wrap-distance-bottom:0pt;margin-top:0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電話番号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次のとおり給食施設に係る事業を休止（廃止）したので、給食施設の届出に関する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要綱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7237"/>
      </w:tblGrid>
      <w:tr>
        <w:trPr>
          <w:trHeight w:val="11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640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11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休止（廃止）年月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休止の場合にあっては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再開予定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休止（廃止）の理由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400" w:hanging="40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1:00Z</dcterms:created>
  <dc:creator>ＦＵＪ９９０３Ｂ０４６０</dc:creator>
  <dc:description/>
  <cp:keywords/>
  <dc:language>en-US</dc:language>
  <cp:lastModifiedBy>Administrator</cp:lastModifiedBy>
  <cp:lastPrinted>2021-03-30T09:48:00Z</cp:lastPrinted>
  <dcterms:modified xsi:type="dcterms:W3CDTF">2021-04-01T08:43:00Z</dcterms:modified>
  <cp:revision>43</cp:revision>
  <dc:subject/>
  <dc:title>休止（廃止）届</dc:title>
</cp:coreProperties>
</file>