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見　積　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color w:val="000000"/>
          <w:spacing w:val="15"/>
          <w:kern w:val="0"/>
          <w:sz w:val="24"/>
        </w:rPr>
        <w:t>静岡県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kern w:val="0"/>
          <w:sz w:val="24"/>
        </w:rPr>
        <w:t>　川勝　平太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spacing w:lineRule="exact" w:line="320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spacing w:lineRule="exact" w:line="320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firstLine="214"/>
        <w:rPr>
          <w:sz w:val="24"/>
        </w:rPr>
      </w:pPr>
      <w:r>
        <w:rPr>
          <w:sz w:val="24"/>
        </w:rPr>
        <w:t>令和６年度ガストロノミーツーリズム研究会事業業務の経費について、次により見積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見積金額</w:t>
      </w:r>
    </w:p>
    <w:p>
      <w:pPr>
        <w:pStyle w:val="Normal"/>
        <w:spacing w:lineRule="exact" w:line="320"/>
        <w:ind w:left="0" w:firstLine="467"/>
        <w:rPr/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２　見積項目（内訳書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1800"/>
        <w:gridCol w:w="1920"/>
        <w:gridCol w:w="4780"/>
      </w:tblGrid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費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左の積算（数量・単価　等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接経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謝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旅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賃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会議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印刷製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耗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郵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運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情報収集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外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広告作成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サイト運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間接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一般管理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委託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費税及び地方消費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2F76B7"/>
          <w:sz w:val="21"/>
        </w:rPr>
      </w:pPr>
      <w:r>
        <w:rPr>
          <w:i/>
          <w:color w:val="2F76B7"/>
          <w:sz w:val="21"/>
        </w:rPr>
        <w:t>※</w:t>
      </w:r>
      <w:r>
        <w:rPr>
          <w:i/>
          <w:color w:val="2F76B7"/>
          <w:sz w:val="21"/>
        </w:rPr>
        <w:t>費目は適宜修正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亀山　阿由子</cp:lastModifiedBy>
  <cp:lastPrinted>2022-08-10T15:08:00Z</cp:lastPrinted>
  <dcterms:modified xsi:type="dcterms:W3CDTF">2024-03-22T10:27:00Z</dcterms:modified>
  <cp:revision>100</cp:revision>
  <dc:subject/>
  <dc:title>静岡県規則第○号</dc:title>
</cp:coreProperties>
</file>