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２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２年度静岡県工業用水道事業水道用硫酸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01-23T02:49:00Z</dcterms:modified>
  <cp:revision>8</cp:revision>
  <dc:subject/>
  <dc:title>[入札番号第       号]</dc:title>
</cp:coreProperties>
</file>