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１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ケアプランデータ連携システム活用促進モデル地域づくり事業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業務委託企画提案参加表明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年　月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　　　　　　　様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kern w:val="0"/>
          <w:sz w:val="22"/>
        </w:rPr>
        <w:t>商号又は名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業務について、企画提案の参加を表明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公告日　　令和７年９月２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680" w:hanging="16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　２　業務名　　令和７年度ケアプランデータ連携システム活用促進モデル地域づくり事業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名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left="430" w:right="45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会社概要、定款等応募する団体又は企業の事業内容が分かるもの、直近の決算書　　　　　　　　　　　　　　　　　　　　　を各１部添付のこと</w:t>
      </w:r>
    </w:p>
    <w:p>
      <w:pPr>
        <w:pStyle w:val="Normal"/>
        <w:ind w:left="420" w:right="45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大澤　秀斗</cp:lastModifiedBy>
  <cp:lastPrinted>2025-08-08T14:16:00Z</cp:lastPrinted>
  <dcterms:modified xsi:type="dcterms:W3CDTF">2025-08-15T00:06:00Z</dcterms:modified>
  <cp:revision>52</cp:revision>
  <dc:subject/>
  <dc:title>様式１</dc:title>
</cp:coreProperties>
</file>