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293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58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【サンプル１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行業務にかかる組織概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○○トラベル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429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0.05pt;width:26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45656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5.95pt" to="217.1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表者　○○　○○（なまえ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6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旅行業務取扱管理者　○○　○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9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旅行業務以外のことをするセクションがあれば、サンプル２のように書いてください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293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58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【サンプル２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行業務にかかる組織概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○○トラベル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429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0.05pt;width:26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代表者　○○　○○（なまえ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3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16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販売部　　　　　　　　　　　　旅行事業部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8643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4.05pt" to="305.95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旅行業務取扱管理者　○○　○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00193835</dc:creator>
  <dc:description/>
  <cp:keywords/>
  <dc:language>en-US</dc:language>
  <cp:lastModifiedBy>武田　勇斗</cp:lastModifiedBy>
  <dcterms:modified xsi:type="dcterms:W3CDTF">2024-06-12T08:39:00Z</dcterms:modified>
  <cp:revision>4</cp:revision>
  <dc:subject/>
  <dc:title>【サンプル１】</dc:title>
</cp:coreProperties>
</file>