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086" w:leader="dot"/>
              </w:tabs>
              <w:autoSpaceDE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　女性や子どもの相談窓口等を記載した掲示物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熊本地震の例）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21285</wp:posOffset>
            </wp:positionV>
            <wp:extent cx="5661660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2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13181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熊本市男女共同参画センター「はあもにい」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40.3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熊本市男女共同参画センター「はあもにい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" w:hAnsi="AR P丸ゴシック体M" w:eastAsia="AR P丸ゴシック体M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8:00Z</dcterms:created>
  <dc:creator>杉山　徹</dc:creator>
  <dc:description/>
  <cp:keywords/>
  <dc:language>en-US</dc:language>
  <cp:lastModifiedBy>Administrator</cp:lastModifiedBy>
  <cp:lastPrinted>2018-01-18T17:56:00Z</cp:lastPrinted>
  <dcterms:modified xsi:type="dcterms:W3CDTF">2018-01-22T01:38:00Z</dcterms:modified>
  <cp:revision>21</cp:revision>
  <dc:subject/>
  <dc:title/>
</cp:coreProperties>
</file>