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9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安全上の措置に関する承認申請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ind w:right="8" w:hanging="0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申請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64770</wp:posOffset>
                      </wp:positionV>
                      <wp:extent cx="1440180" cy="360045"/>
                      <wp:effectExtent l="3810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6.2pt;margin-top:5.1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80010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6.2pt;margin-top:6.3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施行条例第７条第３項の規定により、次のとおり申請します。</w:t>
            </w:r>
          </w:p>
          <w:tbl>
            <w:tblPr>
              <w:tblW w:w="9210" w:type="dxa"/>
              <w:jc w:val="left"/>
              <w:tblInd w:w="104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2719"/>
              <w:gridCol w:w="6491"/>
            </w:tblGrid>
            <w:tr>
              <w:trPr>
                <w:trHeight w:val="1023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許可年月日及び許可番号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又は当初届出年月日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土地の所在地及び地番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届出事項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ind w:right="130" w:firstLine="116"/>
                    <w:jc w:val="left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  <w:t>□</w:t>
                  </w:r>
                  <w:r>
                    <w:rPr>
                      <w:rFonts w:ascii="ＭＳ 明朝" w:hAnsi="ＭＳ 明朝" w:cs="ＭＳ 明朝"/>
                    </w:rPr>
                    <w:t>廃　　止　　　　　　　　　　□休　　止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廃止等予定年月日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（休止しようとする期間）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ind w:firstLine="78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（休止期間　　　　　　　　　　　）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80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  <w:spacing w:val="-6"/>
                    </w:rPr>
                    <w:t>理由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  <w:t>　（注）　「届出事項」欄は、該当する□にレ印を記入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29:00Z</dcterms:modified>
  <cp:revision>18</cp:revision>
  <dc:subject/>
  <dc:title/>
</cp:coreProperties>
</file>