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kern w:val="0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kern w:val="0"/>
          <w:sz w:val="24"/>
        </w:rPr>
        <w:t>令和７年度訪日教育旅行受入調整業務受託者選定基準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000000"/>
          <w:kern w:val="0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kern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審査の方法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提出された企画提案書に対して審査する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各選定委員は、次項に定める審査項目について採点する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各委員の採点結果により、採点結果一覧表が作成される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選定委員会は、採点結果一覧表により審議し、</w:t>
      </w:r>
      <w:r>
        <w:rPr>
          <w:color w:val="000000"/>
          <w:kern w:val="0"/>
          <w:sz w:val="24"/>
        </w:rPr>
        <w:t>随意契約の相手方となる候補者を選定する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　審査の項目、視点及び配点</w:t>
      </w:r>
    </w:p>
    <w:tbl>
      <w:tblPr>
        <w:tblW w:w="8681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915"/>
        <w:gridCol w:w="966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審査の項目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審査の視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点</w:t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 企画意図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rPr>
                <w:color w:val="000000"/>
              </w:rPr>
            </w:pPr>
            <w:r>
              <w:rPr>
                <w:color w:val="000000"/>
                <w:sz w:val="24"/>
              </w:rPr>
              <w:t>・国ごとの訪日教育旅行の現状とニーズを的確に把握し、本業務の目的を理解しているか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０</w:t>
            </w:r>
          </w:p>
        </w:tc>
      </w:tr>
      <w:tr>
        <w:trPr>
          <w:trHeight w:val="10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２　</w:t>
            </w:r>
            <w:r>
              <w:rPr>
                <w:color w:val="000000"/>
                <w:sz w:val="24"/>
              </w:rPr>
              <w:t>企画提案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・受入校が学校交流の具体的なイメージを持てるような交流内容の提案となっているか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０</w:t>
            </w:r>
          </w:p>
        </w:tc>
      </w:tr>
      <w:tr>
        <w:trPr>
          <w:trHeight w:val="7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・国ごとの訪日教育旅行の市場特性及びそれに係る課題と、対応策が整理されているか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０</w:t>
            </w:r>
          </w:p>
        </w:tc>
      </w:tr>
      <w:tr>
        <w:trPr>
          <w:trHeight w:val="1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 実施体制等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・連絡調整窓口の設置、受入調整、通訳の手配等、本業務を円滑に遂行するための体制が整備されているか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０</w:t>
            </w:r>
          </w:p>
        </w:tc>
      </w:tr>
      <w:tr>
        <w:trPr>
          <w:trHeight w:val="1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 業務実績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・予定技術者の職歴・業務履歴、訪日教育旅行の学校交流受入支援に係る実績等、本業務の円滑な遂行が期待できるか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５</w:t>
            </w:r>
          </w:p>
        </w:tc>
      </w:tr>
      <w:tr>
        <w:trPr>
          <w:trHeight w:val="10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５ 費用対効果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・実施内容に対し、十分に費用対効果に配慮した経費が算定されているか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５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計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００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985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kern w:val="2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kern w:val="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31:00Z</dcterms:created>
  <dc:creator>sdouser</dc:creator>
  <dc:description/>
  <cp:keywords/>
  <dc:language>en-US</dc:language>
  <cp:lastModifiedBy>跡見　彩斗</cp:lastModifiedBy>
  <cp:lastPrinted>2019-03-11T13:18:00Z</cp:lastPrinted>
  <dcterms:modified xsi:type="dcterms:W3CDTF">2025-03-10T09:00:00Z</dcterms:modified>
  <cp:revision>40</cp:revision>
  <dc:subject/>
  <dc:title>ふじのくにしずおか観光魅力ＰＲ業務委託審査基準</dc:title>
</cp:coreProperties>
</file>