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 文 書 開 示 請 求 書</w:t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  <w:r>
        <w:rPr>
          <w:rFonts w:ascii="ＭＳ 明朝;MS Mincho" w:hAnsi="ＭＳ 明朝;MS Mincho"/>
        </w:rPr>
        <w:t>　　   年    月    日</w:t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ind w:left="231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様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>郵便番号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 xml:space="preserve">住所又は居所  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開示請求者                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 xml:space="preserve">氏        名  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  </w:t>
      </w:r>
      <w:r>
        <w:rPr/>
        <w:t>静岡県情報公開条例第６条第１項の規定により、次のとおり公文書の開示を請求します。</w:t>
      </w:r>
    </w:p>
    <w:tbl>
      <w:tblPr>
        <w:tblW w:w="963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719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901065</wp:posOffset>
                      </wp:positionV>
                      <wp:extent cx="6667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6.25pt;margin-top:70.95pt;width:5.2pt;height:3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901065</wp:posOffset>
                      </wp:positionV>
                      <wp:extent cx="66675" cy="4572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10.25pt;margin-top:70.95pt;width:5.2pt;height:35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希望する方法に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ﾚ印を付してく</w:t>
            </w:r>
          </w:p>
          <w:p>
            <w:pPr>
              <w:pStyle w:val="TextBody"/>
              <w:spacing w:lineRule="exact" w:line="240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１  □ 閲覧又は視聴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  □ 写しの交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(1)  □ </w:t>
            </w:r>
            <w:r>
              <w:rPr>
                <w:rFonts w:ascii="ＭＳ 明朝;MS Mincho" w:hAnsi="ＭＳ 明朝;MS Mincho"/>
              </w:rPr>
              <w:t>開示請求に係る公文書の全部を希望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□ </w:t>
            </w:r>
            <w:r>
              <w:rPr>
                <w:rFonts w:ascii="ＭＳ 明朝;MS Mincho" w:hAnsi="ＭＳ 明朝;MS Mincho"/>
              </w:rPr>
              <w:t>公文書を閲覧した後、必要な部分を希望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(2)  □ </w:t>
            </w:r>
            <w:r>
              <w:rPr>
                <w:rFonts w:ascii="ＭＳ 明朝;MS Mincho" w:hAnsi="ＭＳ 明朝;MS Mincho"/>
              </w:rPr>
              <w:t>窓口での交付を希望する。</w:t>
            </w:r>
          </w:p>
          <w:p>
            <w:pPr>
              <w:pStyle w:val="Normal"/>
              <w:ind w:left="335" w:hanging="33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□ </w:t>
            </w:r>
            <w:r>
              <w:rPr>
                <w:rFonts w:ascii="ＭＳ 明朝;MS Mincho" w:hAnsi="ＭＳ 明朝;MS Mincho"/>
              </w:rPr>
              <w:t>郵送での交付を希望する。</w:t>
            </w:r>
          </w:p>
          <w:p>
            <w:pPr>
              <w:pStyle w:val="Normal"/>
              <w:ind w:left="335" w:hanging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359410</wp:posOffset>
                      </wp:positionV>
                      <wp:extent cx="66675" cy="8001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75pt;margin-top:28.3pt;width:5.2pt;height:62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359410</wp:posOffset>
                      </wp:positionV>
                      <wp:extent cx="66675" cy="8001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.75pt;margin-top:28.3pt;width:5.2pt;height:62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335" w:hanging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35" w:hanging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  </w:t>
      </w:r>
      <w:r>
        <w:rPr/>
        <w:t>以下の欄には記入しないでください。</w:t>
      </w:r>
    </w:p>
    <w:tbl>
      <w:tblPr>
        <w:tblW w:w="963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4"/>
        <w:gridCol w:w="5767"/>
      </w:tblGrid>
      <w:tr>
        <w:trPr>
          <w:trHeight w:val="499" w:hRule="atLeast"/>
        </w:trPr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 即日開示             ２  後日決定</w:t>
            </w:r>
          </w:p>
        </w:tc>
      </w:tr>
      <w:tr>
        <w:trPr>
          <w:trHeight w:val="550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即日開示の場合のみ記入すること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2"/>
                <w:kern w:val="0"/>
              </w:rPr>
              <w:t>担当課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8:00Z</dcterms:created>
  <dc:creator>第一公共システム事業部</dc:creator>
  <dc:description/>
  <cp:keywords/>
  <dc:language>en-US</dc:language>
  <cp:lastModifiedBy>法務文書課</cp:lastModifiedBy>
  <dcterms:modified xsi:type="dcterms:W3CDTF">2019-05-07T02:58:00Z</dcterms:modified>
  <cp:revision>2</cp:revision>
  <dc:subject/>
  <dc:title>公 文 書 開 示 請 求 書</dc:title>
</cp:coreProperties>
</file>