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８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届　出　事　項　変　更　届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ragraph">
                  <wp:posOffset>136525</wp:posOffset>
                </wp:positionV>
                <wp:extent cx="1527175" cy="887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887760"/>
                          <a:chOff x="0" y="0"/>
                          <a:chExt cx="1527120" cy="887760"/>
                        </a:xfrm>
                      </wpg:grpSpPr>
                      <wps:wsp>
                        <wps:cNvSpPr txBox="1"/>
                        <wps:spPr>
                          <a:xfrm>
                            <a:off x="0" y="371520"/>
                            <a:ext cx="15238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43640"/>
                            <a:ext cx="139716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6960"/>
                            <a:ext cx="1397160" cy="23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15238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法人にあっ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10.75pt;width:120.25pt;height:69.9pt" coordorigin="7195,215" coordsize="2405,1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5;top:800;width:239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法人にあっては、そ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251;top:441;width:2199;height:368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239;top:1029;width:2199;height:368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7200;top:215;width:239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法人にあっては、そ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主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静岡県　　保健所長　様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　　　住　所　</w:t>
      </w:r>
    </w:p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　　　　　　　　　　　　　　　　　　　　　　　　　　氏　名　</w:t>
      </w:r>
    </w:p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　　　　　　クリーニング所</w:t>
      </w:r>
    </w:p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  <w:t>　　次のとおり　　　　　　　に係る届出事項を変更したので、クリーニング業法第５条第３項の規定によ</w:t>
      </w:r>
    </w:p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  <w:t>　　　　　　　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り届け出ます。</w:t>
      </w:r>
    </w:p>
    <w:p>
      <w:pPr>
        <w:pStyle w:val="Normal"/>
        <w:kinsoku w:val="false"/>
        <w:overflowPunct w:val="false"/>
        <w:autoSpaceDE w:val="false"/>
        <w:spacing w:lineRule="atLeast" w:line="380"/>
        <w:rPr>
          <w:u w:val="single"/>
        </w:rPr>
      </w:pPr>
      <w:r>
        <w:rPr/>
        <w:t>　１　クリーニング所の名称及び所在地（無店舗取次店の名称及び業務用車両の保管場所）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２　変更事項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３　変更年月日　　　　　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380"/>
        <w:rPr/>
      </w:pPr>
      <w:r>
        <w:rPr/>
        <w:t>　４　変更理由</w:t>
      </w:r>
    </w:p>
    <w:p>
      <w:pPr>
        <w:pStyle w:val="Normal"/>
        <w:kinsoku w:val="false"/>
        <w:overflowPunct w:val="false"/>
        <w:autoSpaceDE w:val="false"/>
        <w:spacing w:lineRule="atLeast" w:line="380"/>
        <w:ind w:left="600" w:hanging="600"/>
        <w:rPr/>
      </w:pPr>
      <w:r>
        <w:rPr/>
        <w:t>　（注）クリーニング所にあっては、検査確認済証の記載事項に変更がある場合は、検査確認済証を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条例例規雛形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16:00Z</dcterms:created>
  <dc:creator>FUJ9903B1382</dc:creator>
  <dc:description/>
  <cp:keywords/>
  <dc:language>en-US</dc:language>
  <cp:lastModifiedBy>Administrator</cp:lastModifiedBy>
  <cp:lastPrinted>2004-07-22T15:29:00Z</cp:lastPrinted>
  <dcterms:modified xsi:type="dcterms:W3CDTF">2021-03-12T08:15:00Z</dcterms:modified>
  <cp:revision>9</cp:revision>
  <dc:subject/>
  <dc:title>静岡県規則第○号</dc:title>
</cp:coreProperties>
</file>